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ld Africa Safaris - Mafupa Saf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AQM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ldafricasafarisb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ld Africa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ctivities will include  -game drives  -boat cruises  -mokoro trails(traditional canoeing)  -cultural dancing  it will be a 13 days camping safari from the dry land through the wetlands of Botswana  -big game,cats,big families of herbivores  -anteloapes  -vast amount of birds  -hippos and crocod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ervices of well experienced professional guide</w:t>
      </w:r>
    </w:p>
    <w:p>
      <w:pPr>
        <w:pStyle w:val="Normal"/>
        <w:rPr/>
      </w:pPr>
      <w:r>
        <w:rPr/>
        <w:t>Exclusive private campsites within game reserves, national parks &amp; private concessions.</w:t>
      </w:r>
    </w:p>
    <w:p>
      <w:pPr>
        <w:pStyle w:val="Normal"/>
        <w:rPr/>
      </w:pPr>
      <w:r>
        <w:rPr/>
        <w:t>All meals &amp; drinks (mineral water/Sparkling water, soft drinks, beer, wines (red &amp; white), gin &amp; tonic</w:t>
      </w:r>
    </w:p>
    <w:p>
      <w:pPr>
        <w:pStyle w:val="Normal"/>
        <w:rPr/>
      </w:pPr>
      <w:r>
        <w:rPr/>
        <w:t>Entry/Admission - Moremi Wildlife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Items of personal nature</w:t>
      </w:r>
    </w:p>
    <w:p>
      <w:pPr>
        <w:pStyle w:val="Normal"/>
        <w:rPr/>
      </w:pPr>
      <w:r>
        <w:rPr/>
        <w:t>Staff gratuities, Guides, Drivers, Porters, Camp Assistant are at Travelle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guide will meet the guests at the airport terminal with a placard written guests names.&lt;br&gt;Airports:&lt;br&gt;Maun Airport, Maun, Ngamiland East Botswa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fupa-safari/0e1f0898-e5f2-43a7-ab46-3fbb17f4d51b" TargetMode="External"/><Relationship Id="rId3" Type="http://schemas.openxmlformats.org/officeDocument/2006/relationships/hyperlink" Target="https://magpie.travel/download_product_images?id=0e1f0898-e5f2-43a7-ab46-3fbb17f4d5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