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dSnail Travel Private Tours - Madrid Private Full Day Walking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QNPHG</w:t>
            </w:r>
          </w:p>
          <w:p>
            <w:pPr>
              <w:pStyle w:val="Normal"/>
              <w:widowControl w:val="false"/>
              <w:rPr/>
            </w:pPr>
            <w:r>
              <w:rPr>
                <w:b/>
              </w:rPr>
              <w:t>Company Website:</w:t>
            </w:r>
            <w:r>
              <w:rPr/>
              <w:t xml:space="preserve"> madsnailtravel.com</w:t>
            </w:r>
          </w:p>
          <w:p>
            <w:pPr>
              <w:pStyle w:val="Normal"/>
              <w:widowControl w:val="false"/>
              <w:rPr/>
            </w:pPr>
            <w:r>
              <w:rPr>
                <w:b/>
              </w:rPr>
              <w:t>Primary Contact:</w:t>
            </w:r>
            <w:r>
              <w:rPr/>
              <w:t xml:space="preserve"> MadSnail Travel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private tour begins at your Madrid accommodation, where you’ll greet your guide and receive an summary of the day’s itinerary. If you have any particular interests, or must-see sights, let your guide know as this tour can be customized to your requests.   As you stroll towards Puerta de Toledo and Jardin de las Visitlla, a monumental park, your guide offers a historical and cultural overview of Spain’s capital city.  Continue to Madrid’s largest central square, Plaza Mayor, reigned over by the prominent Casa de la Panaderia. Stroll along Gran Via, a bustling boulevard that pays testament to Madrid’s Art Deco heritage, and stop to sample local liquor, barquillo, at a bar.  Then, stray from the beaten path and explore neighborhoods renowned for their cultural significance: wander through La Latina, areas influenced by the Austria dynasty, and the city’s first Muslim area.  See, too, the imperial beauty of Plaza de Oriente, and stop to sample vermouth over ice, a classic Spanish thirst-quencher, before arriving at the restaurant in which you’ll enjoy a 3-course lunch inspired by local cuisine.  Rest your legs and revitalize with wine, soft drinks, and tapas as you chat with your guide and enjoy simple yet wholly satisfying food. Your tour concludes back at your Madrid accommodation. </w:t>
      </w:r>
    </w:p>
    <w:p>
      <w:pPr>
        <w:pStyle w:val="Normal"/>
        <w:rPr/>
      </w:pPr>
      <w:r>
        <w:rPr/>
      </w:r>
    </w:p>
    <w:p>
      <w:pPr>
        <w:pStyle w:val="Normal"/>
        <w:rPr/>
      </w:pPr>
      <w:r>
        <w:rPr>
          <w:b/>
        </w:rPr>
        <w:t>Description:</w:t>
      </w:r>
      <w:r>
        <w:rPr/>
        <w:t xml:space="preserve"> This is one of the most complete Madrid city tours through the treasures of beautiful city of Madrid: its origins, legends, history and even gastronomy. Together you will walk through the historical center of the city and will learn what Madrid means and what it is – the capital and sometimes overlooked city that has many things to offer and to tell. This tour is totally customizable and you can follow your guides advise or your instincts while exploring the city. At all times and you are supported by your local Spanish professional guide ready to change the course as you discover the city and provide complete information and fun insights at any moment. Should you feel more interested in one topic or another just ask you guide and enjoy the interactive experience of this exclusive tour, which never repeats itself. </w:t>
      </w:r>
    </w:p>
    <w:p>
      <w:pPr>
        <w:pStyle w:val="Normal"/>
        <w:rPr/>
      </w:pPr>
      <w:r>
        <w:rPr/>
      </w:r>
    </w:p>
    <w:p>
      <w:pPr>
        <w:pStyle w:val="Normal"/>
        <w:rPr/>
      </w:pPr>
      <w:r>
        <w:rPr/>
      </w:r>
    </w:p>
    <w:p>
      <w:pPr>
        <w:pStyle w:val="Normal"/>
        <w:rPr/>
      </w:pPr>
      <w:r>
        <w:rPr>
          <w:b/>
        </w:rPr>
        <w:t>Inclusions:</w:t>
      </w:r>
    </w:p>
    <w:p>
      <w:pPr>
        <w:pStyle w:val="Normal"/>
        <w:rPr/>
      </w:pPr>
      <w:r>
        <w:rPr/>
        <w:t>3-course lunch</w:t>
      </w:r>
    </w:p>
    <w:p>
      <w:pPr>
        <w:pStyle w:val="Normal"/>
        <w:rPr/>
      </w:pPr>
      <w:r>
        <w:rPr/>
        <w:t>Beverages and refreshments</w:t>
      </w:r>
    </w:p>
    <w:p>
      <w:pPr>
        <w:pStyle w:val="Normal"/>
        <w:rPr/>
      </w:pPr>
      <w:r>
        <w:rPr/>
        <w:t>Public transport fees if needed</w:t>
      </w:r>
    </w:p>
    <w:p>
      <w:pPr>
        <w:pStyle w:val="Normal"/>
        <w:rPr/>
      </w:pPr>
      <w:r>
        <w:rPr/>
        <w:t>Private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meet you at your location (hotel or apartment building entrance) at the time of the start of the to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drid-private-full-day-walking-tour-with-lunch/b0b66c7f-0a53-44f5-a689-0bdd75022470" TargetMode="External"/><Relationship Id="rId3" Type="http://schemas.openxmlformats.org/officeDocument/2006/relationships/hyperlink" Target="https://magpie.travel/download_product_images?id=b0b66c7f-0a53-44f5-a689-0bdd750224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