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Tours - Madero Tango Show Including Executive Dinner In Buenos A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FWED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is modern tango show surrounded by the stunning landscape of Puerto Madero.   Benefit from discounted tickets and attend the exclusive Madero Tango show during your stay in Buenos Aires.  ◾ Admire an artistic display of authentic Argentine music and dance  ◾ See professional performers dancing contemporary tango  ◾ Enjoy an incomparable orchestra  ◾ Appreciate a remarkable music and theatrical performance  ◾ Get thrilled with famous tango songs   ◾ Upgrade to include dinner in your experience and taste a variety of delicious starters, main courses, desserts and drinks  ◾ Benefit from discounted tickets  Your Madero Tango Show experience ends at the ve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ngo Show</w:t>
      </w:r>
    </w:p>
    <w:p>
      <w:pPr>
        <w:pStyle w:val="Normal"/>
        <w:rPr/>
      </w:pPr>
      <w:r>
        <w:rPr/>
        <w:t>3 Course Dinner - Executive Option (better menu and location than Platea)</w:t>
      </w:r>
    </w:p>
    <w:p>
      <w:pPr>
        <w:pStyle w:val="Normal"/>
        <w:rPr/>
      </w:pPr>
      <w:r>
        <w:rPr/>
        <w:t xml:space="preserve">Beverages (bottled water, sodas, beer, wine, sparkling wine) "Open Bar". </w:t>
      </w:r>
    </w:p>
    <w:p>
      <w:pPr>
        <w:pStyle w:val="Normal"/>
        <w:rPr/>
      </w:pPr>
      <w:r>
        <w:rPr/>
        <w:t>Special Menu for Children</w:t>
      </w:r>
    </w:p>
    <w:p>
      <w:pPr>
        <w:pStyle w:val="Normal"/>
        <w:rPr/>
      </w:pPr>
      <w:r>
        <w:rPr/>
        <w:t>Vegetarian Option if it is requested in advance at the time of booking.</w:t>
      </w:r>
    </w:p>
    <w:p>
      <w:pPr>
        <w:pStyle w:val="Normal"/>
        <w:rPr/>
      </w:pPr>
      <w:r>
        <w:rPr/>
        <w:t>Entry/Admission - Madero T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adero Tango, Avenida Alicia Moreau de Justo, Av. Brasil 2150 y, C1107AFP CABA, Argentina Presentation at Madero Tango at 08:15 pm.  Address: Av. Alicia Moreau de Justo &amp; Brasil. Puerto Madero - CABA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dero-tango-show-including-executive-dinner-in-buenos-aires/c82113f1-a5f1-4a50-a4b6-7a4a34b3eb3a" TargetMode="External"/><Relationship Id="rId3" Type="http://schemas.openxmlformats.org/officeDocument/2006/relationships/hyperlink" Target="https://magpie.travel/download_product_images?id=c82113f1-a5f1-4a50-a4b6-7a4a34b3eb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