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Madame Tussauds -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FMD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Wax Icons in Hollywood. </w:t>
      </w:r>
    </w:p>
    <w:p>
      <w:pPr>
        <w:pStyle w:val="Normal"/>
        <w:rPr/>
      </w:pPr>
      <w:r>
        <w:rPr/>
        <w:t xml:space="preserve">- Meet Global Icons in Wax. </w:t>
      </w:r>
    </w:p>
    <w:p>
      <w:pPr>
        <w:pStyle w:val="Normal"/>
        <w:rPr/>
      </w:pPr>
      <w:r>
        <w:rPr/>
        <w:t xml:space="preserve">- Hollywood Stars at Madame Tussauds. </w:t>
      </w:r>
    </w:p>
    <w:p>
      <w:pPr>
        <w:pStyle w:val="Normal"/>
        <w:rPr/>
      </w:pPr>
      <w:r>
        <w:rPr/>
        <w:t xml:space="preserve">- Immersive Wax Artistry Experience Near You. </w:t>
      </w:r>
    </w:p>
    <w:p>
      <w:pPr>
        <w:pStyle w:val="Normal"/>
        <w:rPr/>
      </w:pPr>
      <w:r>
        <w:rPr/>
        <w:t xml:space="preserve">- Discover Famous Figures in W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Explore Iconic Wax Figures at Madame Tussaud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to a world of fame and artistry with a ticket to Madame Tussauds, where lifelike wax figures of global icons bring history, film, sports, and culture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Iconic Wax Figures at Madame Tussaud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to a world of fame and artistry with a ticket to Madame Tussauds, where lifelike wax figures of global icons bring history, film, sports, and culture to life. From world leaders to Hollywood stars, Madame Tussauds is a captivating experience that puts you face-to-face with the personalities that have shaped ou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Included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aranteed Entry to Madame Tussauds</w:t>
      </w:r>
      <w:r>
        <w:rPr/>
        <w:t>: Your ticket secures admission, allowing you to explore the extensive collections of incredibly detailed wax sculptur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lexible Access to Themed Zones</w:t>
      </w:r>
      <w:r>
        <w:rPr/>
        <w:t>: Discover various themed zones, including film, sports, royalty, and music, each designed for an immersive experienc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urrent Exhibitions</w:t>
      </w:r>
      <w:r>
        <w:rPr/>
        <w:t>: Enjoy any temporary exhibits and special collections available at Madame Tussauds during your visit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Madame Tussauds</w:t>
      </w:r>
    </w:p>
    <w:p>
      <w:pPr>
        <w:pStyle w:val="Normal"/>
        <w:rPr/>
      </w:pPr>
      <w:r>
        <w:rPr/>
        <w:t>Flexible Access to Themed Zone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Your ticket is valid only for the date selected at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-entry: Once you exit, re-entry is not allowed.</w:t>
      </w:r>
    </w:p>
    <w:p>
      <w:pPr>
        <w:pStyle w:val="Normal"/>
        <w:rPr/>
      </w:pPr>
      <w:r>
        <w:rPr/>
        <w:t>- Prohibited Items: Items like sharp objects, large bags, and professional camera equipment are strictly prohibited.</w:t>
      </w:r>
    </w:p>
    <w:p>
      <w:pPr>
        <w:pStyle w:val="Normal"/>
        <w:rPr/>
      </w:pPr>
      <w:r>
        <w:rPr/>
        <w:t>- ID Requirements: Guests may need to present a valid photo ID at the entrance for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dame Tussauds, Marylebon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dame Tussauds, Marylebon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dame Tussauds, Marylebon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Explore Iconic Wax Figures at Madame Tussaud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dame Tussauds -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dame-tussauds-entry-ticket/8267c6ed-e98e-449d-8b48-63fac01876cb" TargetMode="External"/><Relationship Id="rId3" Type="http://schemas.openxmlformats.org/officeDocument/2006/relationships/hyperlink" Target="https://magpie.travel/download_product_images?id=8267c6ed-e98e-449d-8b48-63fac01876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