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umar Turismo - Macuco Safari Boat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IST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umarturismo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umar Turis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ve this experience, on this tour you start doing a trail in a car with a guide that will explain a little bit about the local fauna and flora, after this you will take a boat that will put you near of water falls, it is amazing how close the boat arrive, you get out from there tottaly w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Entry/Admission - Iguazu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taratas do Iguaçu, BR-469, Km 18 - Foz do Iguaçu, PR, 85855-750, Brazil Inside the National Park look for the Macuco Safari Stop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cuco-safari-boat-trip/67016baf-9aee-4678-9db6-962d6639cb33" TargetMode="External"/><Relationship Id="rId3" Type="http://schemas.openxmlformats.org/officeDocument/2006/relationships/hyperlink" Target="https://magpie.travel/download_product_images?id=67016baf-9aee-4678-9db6-962d6639cb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