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Machu Picchu Basic Circuit: A Self-guided Tour in Per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merica/Lima</w:t>
            </w:r>
          </w:p>
          <w:p>
            <w:pPr>
              <w:pStyle w:val="Normal"/>
              <w:widowControl w:val="false"/>
              <w:rPr/>
            </w:pPr>
            <w:r>
              <w:rPr>
                <w:b/>
              </w:rPr>
              <w:t>Duration</w:t>
            </w:r>
            <w:r>
              <w:rPr/>
              <w:t xml:space="preserve"> 120.0 - 18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The Guardian's House</w:t>
      </w:r>
    </w:p>
    <w:p>
      <w:pPr>
        <w:pStyle w:val="Normal"/>
        <w:rPr/>
      </w:pPr>
      <w:r>
        <w:rPr/>
        <w:t>- Gateway to the Citadel</w:t>
      </w:r>
    </w:p>
    <w:p>
      <w:pPr>
        <w:pStyle w:val="Normal"/>
        <w:rPr/>
      </w:pPr>
      <w:r>
        <w:rPr/>
        <w:t>- Temple of the Sun</w:t>
      </w:r>
    </w:p>
    <w:p>
      <w:pPr>
        <w:pStyle w:val="Normal"/>
        <w:rPr/>
      </w:pPr>
      <w:r>
        <w:rPr/>
      </w:r>
    </w:p>
    <w:p>
      <w:pPr>
        <w:pStyle w:val="Normal"/>
        <w:rPr/>
      </w:pPr>
      <w:r>
        <w:rPr>
          <w:b/>
        </w:rPr>
        <w:t>Description Summary:</w:t>
      </w:r>
    </w:p>
    <w:p>
      <w:pPr>
        <w:pStyle w:val="Normal"/>
        <w:rPr/>
      </w:pPr>
      <w:r>
        <w:rPr/>
        <w:t>Explore Machu Picchu on a self-guided audio tour with the SmartGuide app. Use GPS to navigate the ruins, temples, and diverse wildlife, and listen offline anyti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en we hear Machu Picchu we imagine the silhouette of this great mountain, its ruins and temples made of impressive stone walls. Besides being one of the 7 wonders of the world, it is considered a natural sanctuary, because its geography is home to different species of flora and fauna that are only found in Machu Picchu. Here we find more than 50 varieties of orchids, another 100 varieties of butterflies, the giant hummingbird, to mention some of these species. With the app's GPS and map, you can freely navigate, pause, or replay sections to immerse yourself in the natural beauty and cultural richness of Machupicchu. This is a digital audio guide available on the SmartGuide app. GPS-based audio plays automatically, even offline. Install SmartGuide on Android or iO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month access to all Premium tours in Machu Picchu in English</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Entrance Gate to the Citadel, Machu Picchu Archaeological Park, 08680 Aguas Calientes, Cusco Region, Peru</w:t>
      </w:r>
    </w:p>
    <w:p>
      <w:pPr>
        <w:pStyle w:val="Normal"/>
        <w:rPr/>
      </w:pPr>
      <w:r>
        <w:rPr/>
        <w:t>- End point: Temple of the Sun, Machu Picchu Archaeological Site, 08680 Aguas Calientes, Cusco Region, Peru</w:t>
      </w:r>
    </w:p>
    <w:p>
      <w:pPr>
        <w:pStyle w:val="Normal"/>
        <w:rPr/>
      </w:pPr>
      <w:r>
        <w:rPr/>
        <w:t>- Total tour duration: 2 - 3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chu-picchu-basic-circuit-a-self-guided-tour-in-peru/e7da06c5-5ddc-480e-9996-edbd0a8f5ad4" TargetMode="External"/><Relationship Id="rId3" Type="http://schemas.openxmlformats.org/officeDocument/2006/relationships/hyperlink" Target="https://magpie.travel/download_product_images?id=e7da06c5-5ddc-480e-9996-edbd0a8f5a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