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Macao Buggy Adventure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GBUZN</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convenient pickup from your hotel in Punta Cana, transfer to a country ranch near Macao. Be sure to bring sunscreen, bug spray, a bandanna to cover your face, swim suit, water shoes, and old clothing you don't mind getting dirty.  Meet your guides and get an introduction to the local landscape and its role in the production of Dominican exports, including tobacco, coffee, cocoa, and green tea leaves. You'll also learn about the country's signature aphrodisiac elixir: mamajuana.   Ride over rutted dirt roads and into deep mud puddles, up mountains with panoramic views and end up at a cave with a swimming hole. Jump in to was off some of the mud, then head back out on the road toward the idyllic Macao Beach.   Return to your Punta Cana hotel for drop-off at the end of your adventure. </w:t>
      </w:r>
    </w:p>
    <w:p>
      <w:pPr>
        <w:pStyle w:val="Normal"/>
        <w:rPr/>
      </w:pPr>
      <w:r>
        <w:rPr/>
      </w:r>
    </w:p>
    <w:p>
      <w:pPr>
        <w:pStyle w:val="Normal"/>
        <w:rPr/>
      </w:pPr>
      <w:r>
        <w:rPr>
          <w:b/>
        </w:rPr>
        <w:t>Description:</w:t>
      </w:r>
      <w:r>
        <w:rPr/>
        <w:t xml:space="preserve"> Ladies and gentlemen, start your engines! It's time to rip up the Dominican off-road and get a bit muddy. From the ranch in Macao, go tearing through the remote farmland of northern Punta Cana, passing palm trees and tobacco plantations with the Oriental Mountain Range deep in the background. These narrow, secluded country roads offer a safe haven for deep pools of mud that the buggies will go barging through again and again. This excursion is not for the dainty.  This adventure begins on a safari truck heading towards our private farm. Once there you will be briefed as to the rules and instructions needed to drive the Buggies.  You will spend the next two and a half hours exploring the Macao region, travelling along rural paths, cruising through the mangroves and enjoying beautiful Macao beach and its large natural pool.  DURATION  Half day  RELEVANT INFO  Drivers must be over 18. The order of the different activities may vary </w:t>
      </w:r>
    </w:p>
    <w:p>
      <w:pPr>
        <w:pStyle w:val="Normal"/>
        <w:rPr/>
      </w:pPr>
      <w:r>
        <w:rPr/>
      </w:r>
    </w:p>
    <w:p>
      <w:pPr>
        <w:pStyle w:val="Normal"/>
        <w:rPr/>
      </w:pPr>
      <w:r>
        <w:rPr/>
      </w:r>
    </w:p>
    <w:p>
      <w:pPr>
        <w:pStyle w:val="Normal"/>
        <w:rPr/>
      </w:pPr>
      <w:r>
        <w:rPr>
          <w:b/>
        </w:rPr>
        <w:t>Inclusions:</w:t>
      </w:r>
    </w:p>
    <w:p>
      <w:pPr>
        <w:pStyle w:val="Normal"/>
        <w:rPr/>
      </w:pPr>
      <w:r>
        <w:rPr/>
        <w:t>Round-trip transport</w:t>
      </w:r>
    </w:p>
    <w:p>
      <w:pPr>
        <w:pStyle w:val="Normal"/>
        <w:rPr/>
      </w:pPr>
      <w:r>
        <w:rPr/>
        <w:t>Hotel pickup and drop-off</w:t>
      </w:r>
    </w:p>
    <w:p>
      <w:pPr>
        <w:pStyle w:val="Normal"/>
        <w:rPr/>
      </w:pPr>
      <w:r>
        <w:rPr/>
        <w:t>Professional guide</w:t>
      </w:r>
    </w:p>
    <w:p>
      <w:pPr>
        <w:pStyle w:val="Normal"/>
        <w:rPr/>
      </w:pPr>
      <w:r>
        <w:rPr/>
        <w:t>Use of security equipment</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s must be reconfirmed 24 hours before departu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cao-buggy-adventure-from-punta-cana/cb12c526-2767-4f5e-9a2d-0ded11111af1" TargetMode="External"/><Relationship Id="rId3" Type="http://schemas.openxmlformats.org/officeDocument/2006/relationships/hyperlink" Target="https://magpie.travel/download_product_images?id=cb12c526-2767-4f5e-9a2d-0ded11111a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