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uktukdude Maldives - Maafushi: Whale sharks &amp; Manta rays snorkeling with Dolphin watch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FOYSU</w:t>
            </w:r>
          </w:p>
          <w:p>
            <w:pPr>
              <w:pStyle w:val="Normal"/>
              <w:widowControl w:val="false"/>
              <w:rPr/>
            </w:pPr>
            <w:r>
              <w:rPr>
                <w:b/>
              </w:rPr>
              <w:t>Company Website:</w:t>
            </w:r>
            <w:r>
              <w:rPr/>
              <w:t xml:space="preserve"> maafushi.tours</w:t>
            </w:r>
          </w:p>
          <w:p>
            <w:pPr>
              <w:pStyle w:val="Normal"/>
              <w:widowControl w:val="false"/>
              <w:rPr/>
            </w:pPr>
            <w:r>
              <w:rPr>
                <w:b/>
              </w:rPr>
              <w:t>Primary Contact:</w:t>
            </w:r>
            <w:r>
              <w:rPr/>
              <w:t xml:space="preserve"> Tuktukdude Maldiv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norkeling with Whale sharks and Manta rays  Dolphin watching  Launch at Local islands Picnic Lunch at Sandbank Underwater photos and videos Snorkeling equipment and towels will be provided </w:t>
      </w:r>
    </w:p>
    <w:p>
      <w:pPr>
        <w:pStyle w:val="Normal"/>
        <w:rPr/>
      </w:pPr>
      <w:r>
        <w:rPr/>
      </w:r>
    </w:p>
    <w:p>
      <w:pPr>
        <w:pStyle w:val="Normal"/>
        <w:rPr/>
      </w:pPr>
      <w:r>
        <w:rPr>
          <w:b/>
        </w:rPr>
        <w:t>Description:</w:t>
      </w:r>
      <w:r>
        <w:rPr/>
        <w:t xml:space="preserve"> WHAT WE'LL DO:  Snorkeling with Whale sharks and Manta rays   Dolphin watching   Launch at Local islands  Picnic Lunch at Sandbank  Underwater photos and videos  Snorkeling equipment and towels will be provided  IMPORTANT NOTICE:  Kindly note that the pickup/drop for this experience is only available from Maafushi, Maldives. For the pickup/drop locations other than Maafushi, we may still be able to do the arrangements but please check the possibilities and additional surcharges may occur prior to proceeding the reservation. You may send your requirement to the TripAdvisor/Viator support team, they will assist you to know the possibilities. Happy Holidays!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Picnic lunch</w:t>
      </w:r>
    </w:p>
    <w:p>
      <w:pPr>
        <w:pStyle w:val="Normal"/>
        <w:rPr/>
      </w:pPr>
      <w:r>
        <w:rPr/>
        <w:t>Return transfer from/to Maafushi</w:t>
      </w:r>
    </w:p>
    <w:p>
      <w:pPr>
        <w:pStyle w:val="Normal"/>
        <w:rPr/>
      </w:pPr>
      <w:r>
        <w:rPr/>
        <w:t>Beach towel</w:t>
      </w:r>
    </w:p>
    <w:p>
      <w:pPr>
        <w:pStyle w:val="Normal"/>
        <w:rPr/>
      </w:pPr>
      <w:r>
        <w:rPr/>
        <w:t>Underwater photos and video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from the hotel you are staying in Maafushi, Maldives. If you joining from Male city, please reach us once after proceeded the reservation (at an additional surcharge we may arrange the pickup/drop)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afushi-whale-sharks-manta-rays-snorkeling-with-dolphin-watching/ffae5cb1-2d73-437a-8d6d-83ed37559110" TargetMode="External"/><Relationship Id="rId3" Type="http://schemas.openxmlformats.org/officeDocument/2006/relationships/hyperlink" Target="https://magpie.travel/download_product_images?id=ffae5cb1-2d73-437a-8d6d-83ed375591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