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ktukdude Maldives - Maafushi: Snorkeling in Maldives half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ZROHAU</w:t>
            </w:r>
          </w:p>
          <w:p>
            <w:pPr>
              <w:pStyle w:val="Normal"/>
              <w:widowControl w:val="false"/>
              <w:rPr/>
            </w:pPr>
            <w:r>
              <w:rPr>
                <w:b/>
              </w:rPr>
              <w:t>Company Website:</w:t>
            </w:r>
            <w:r>
              <w:rPr/>
              <w:t xml:space="preserve"> maafushi.tours</w:t>
            </w:r>
          </w:p>
          <w:p>
            <w:pPr>
              <w:pStyle w:val="Normal"/>
              <w:widowControl w:val="false"/>
              <w:rPr/>
            </w:pPr>
            <w:r>
              <w:rPr>
                <w:b/>
              </w:rPr>
              <w:t>Primary Contact:</w:t>
            </w:r>
            <w:r>
              <w:rPr/>
              <w:t xml:space="preserve"> Tuktukdude Maldiv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norkeling in Maavilaath  Snorkeling in Turtle reef Snorkeling in Biyadhoo reef Dolphin watching Picnic lunch in Sandbank Underwater photos and videos Snorkeling equipment and beach towel included </w:t>
      </w:r>
    </w:p>
    <w:p>
      <w:pPr>
        <w:pStyle w:val="Normal"/>
        <w:rPr/>
      </w:pPr>
      <w:r>
        <w:rPr/>
      </w:r>
    </w:p>
    <w:p>
      <w:pPr>
        <w:pStyle w:val="Normal"/>
        <w:rPr/>
      </w:pPr>
      <w:r>
        <w:rPr>
          <w:b/>
        </w:rPr>
        <w:t>Description:</w:t>
      </w:r>
      <w:r>
        <w:rPr/>
        <w:t xml:space="preserve"> Key highlights:  Snorkeling in Maavilaath   Snorkeling in Turtle reef   Snorkeling in Biyadhoo reef   Dolphin watching   Picnic lunch in Sandbank   Underwater photos and videos  Snorkeling equipment and beach towel included  Important notice:  Please note that the pickup/drop for this experience is only available from/to Maafushi island, Maldives.  If you're staying in islands/resorts other than Maafushi we may still able to host you for this experience (subject to an additional surcharge). Please check the possibilities &amp; additional surcharges may occur before making the reservation. Our support team is ready to provide the information 24/7.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BQ Lunch on Sandbank</w:t>
      </w:r>
    </w:p>
    <w:p>
      <w:pPr>
        <w:pStyle w:val="Normal"/>
        <w:rPr/>
      </w:pPr>
      <w:r>
        <w:rPr/>
        <w:t>Hotel Pickup from/to Maafushi island</w:t>
      </w:r>
    </w:p>
    <w:p>
      <w:pPr>
        <w:pStyle w:val="Normal"/>
        <w:rPr/>
      </w:pPr>
      <w:r>
        <w:rPr/>
        <w:t>Underwater photos and videos</w:t>
      </w:r>
    </w:p>
    <w:p>
      <w:pPr>
        <w:pStyle w:val="Normal"/>
        <w:rPr/>
      </w:pPr>
      <w:r>
        <w:rPr/>
        <w:t>Beach tow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from the hotel you are staying in Maafushi, Maldives. If you joining from Male city, please reach us once after proceeded the reservation (at an additional surcharge we may arrange the pickup/drop)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afushi-snorkeling-in-maldives-half-day-trip/111f8afb-637e-4561-9a61-5d411335d210" TargetMode="External"/><Relationship Id="rId3" Type="http://schemas.openxmlformats.org/officeDocument/2006/relationships/hyperlink" Target="https://magpie.travel/download_product_images?id=111f8afb-637e-4561-9a61-5d411335d2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