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ktukdude Maldives - Maafushi: Ship wreck &amp; Nurse shark snorkeling with Dolphin watch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BWRPNJ</w:t>
            </w:r>
          </w:p>
          <w:p>
            <w:pPr>
              <w:pStyle w:val="Normal"/>
              <w:widowControl w:val="false"/>
              <w:rPr/>
            </w:pPr>
            <w:r>
              <w:rPr>
                <w:b/>
              </w:rPr>
              <w:t>Company Website:</w:t>
            </w:r>
            <w:r>
              <w:rPr/>
              <w:t xml:space="preserve"> maafushi.tours</w:t>
            </w:r>
          </w:p>
          <w:p>
            <w:pPr>
              <w:pStyle w:val="Normal"/>
              <w:widowControl w:val="false"/>
              <w:rPr/>
            </w:pPr>
            <w:r>
              <w:rPr>
                <w:b/>
              </w:rPr>
              <w:t>Primary Contact:</w:t>
            </w:r>
            <w:r>
              <w:rPr/>
              <w:t xml:space="preserve"> Tuktukdude Maldiv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Key Highlights;  Snorkeling in Shipwreck near Keyodhoo island (Vaavu atoll) Snorkeling with Nurse Sharks and Giant Trevallies Dolphin watching BBQ Lunch at Sandbank Local island hopping Underwater photos and videos Snorkeling equipment and beach towel included </w:t>
      </w:r>
    </w:p>
    <w:p>
      <w:pPr>
        <w:pStyle w:val="Normal"/>
        <w:rPr/>
      </w:pPr>
      <w:r>
        <w:rPr/>
      </w:r>
    </w:p>
    <w:p>
      <w:pPr>
        <w:pStyle w:val="Normal"/>
        <w:rPr/>
      </w:pPr>
      <w:r>
        <w:rPr>
          <w:b/>
        </w:rPr>
        <w:t>Description:</w:t>
      </w:r>
      <w:r>
        <w:rPr/>
        <w:t xml:space="preserve"> KEY HIGHLIGHTS:  Snorkeling in Shipwreck near Keyodhoo island (Vaavu atoll)  Snorkeling with Nurse Sharks and Giant Trevallies  Dolphin watching  BBQ Lunch at Sandbank  Local island hopping  Underwater photos and videos  Snorkeling equipment and beach towel included  IMPORTANT NOTICE:  Please note that the pickup/drop for this experience is only available from/to Maafushi island, Maldives.  If you're staying in islands/resorts other than Maafushi we may still able to host you for this experience (subject to an additional surcharge). Please check the possibilities &amp; additional surcharges may occur before making the reservation. Our support team is ready to provide the information 24/7.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BQ Lunch</w:t>
      </w:r>
    </w:p>
    <w:p>
      <w:pPr>
        <w:pStyle w:val="Normal"/>
        <w:rPr/>
      </w:pPr>
      <w:r>
        <w:rPr/>
        <w:t>Return transfer from/to Maafushi</w:t>
      </w:r>
    </w:p>
    <w:p>
      <w:pPr>
        <w:pStyle w:val="Normal"/>
        <w:rPr/>
      </w:pPr>
      <w:r>
        <w:rPr/>
        <w:t>Beach towel</w:t>
      </w:r>
    </w:p>
    <w:p>
      <w:pPr>
        <w:pStyle w:val="Normal"/>
        <w:rPr/>
      </w:pPr>
      <w:r>
        <w:rPr/>
        <w:t>Underwater photos &amp; video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from the hotel you are staying in Maafushi, Maldives. If you joining from Male city, please reach us once after proceeded the reservation (at an additional surcharge we may arrange the pickup/drop)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afushi-ship-wreck-nurse-shark-snorkeling-with-dolphin-watching/71bcaf7c-9da7-4100-a07b-4e80c1999f70" TargetMode="External"/><Relationship Id="rId3" Type="http://schemas.openxmlformats.org/officeDocument/2006/relationships/hyperlink" Target="https://magpie.travel/download_product_images?id=71bcaf7c-9da7-4100-a07b-4e80c1999f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