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uktukdude Maldives - Maafushi: Parasailing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SZQR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afushi.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uktukdude Maldiv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KEY HIGHLIGHLTS OF THIS EXPERIENCE: Enjoy the bird's eye view of beautiful Maldives, while engaging in this adventure An exhilarating experience over the blue water that will be remembered for a life time We do flexible time slots, you may enjoy this experience anytime between 8 AM to 6 PM, every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EY HIGHLIGHLTS OF THIS EXPERIENCE:  Enjoy the bird's eye view of beautiful Maldives, while engaging in this adventure  An exhilarating experience over the blue water that will be remembered for a life time  We do flexible time slots, you may enjoy this experience anytime between 8 AM to 6 PM, every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rasail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MPORTANT NOTICE: Please note that the pickup/drop for this experience is only available from/to Maafushi island, Maldives If you're staying in islands/resorts other than Maafushi we may still able to host you for this experience (subject to an additional surcharge). Please check the possibilities &amp; additional surcharges may occur before making the reservation. Our support team is ready to provide the information 24/7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afushi-parasailing-experience/8053de46-296b-41ad-a10f-eb361ad5209c" TargetMode="External"/><Relationship Id="rId3" Type="http://schemas.openxmlformats.org/officeDocument/2006/relationships/hyperlink" Target="https://magpie.travel/download_product_images?id=8053de46-296b-41ad-a10f-eb361ad520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