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ktukdude Maldives - Maafushi: Gulhi Island Full-Day Tour from Maafush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OWCNDE</w:t>
            </w:r>
          </w:p>
          <w:p>
            <w:pPr>
              <w:pStyle w:val="Normal"/>
              <w:widowControl w:val="false"/>
              <w:rPr/>
            </w:pPr>
            <w:r>
              <w:rPr>
                <w:b/>
              </w:rPr>
              <w:t>Company Website:</w:t>
            </w:r>
            <w:r>
              <w:rPr/>
              <w:t xml:space="preserve"> maafushi.tours</w:t>
            </w:r>
          </w:p>
          <w:p>
            <w:pPr>
              <w:pStyle w:val="Normal"/>
              <w:widowControl w:val="false"/>
              <w:rPr/>
            </w:pPr>
            <w:r>
              <w:rPr>
                <w:b/>
              </w:rPr>
              <w:t>Primary Contact:</w:t>
            </w:r>
            <w:r>
              <w:rPr/>
              <w:t xml:space="preserve"> Tuktukdude Maldiv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may visit the suburbs to observe the local residents lifestyle in the afternoon and maybe for a snack at a local shop/restaurant.   The key icon of your visit to Gulhi will be the Bikini beach, which is so perfect with white sand, blue water calm and with the swing in front to take pictures. You may also do snorkeling since the water is so clear where you may spot marine life including fish, sharks and take nice shots. Also it will be a perfect time to relax on the white sandy beach that's ideal for sunbathing.  </w:t>
      </w:r>
    </w:p>
    <w:p>
      <w:pPr>
        <w:pStyle w:val="Normal"/>
        <w:rPr/>
      </w:pPr>
      <w:r>
        <w:rPr/>
      </w:r>
    </w:p>
    <w:p>
      <w:pPr>
        <w:pStyle w:val="Normal"/>
        <w:rPr/>
      </w:pPr>
      <w:r>
        <w:rPr>
          <w:b/>
        </w:rPr>
        <w:t>Description:</w:t>
      </w:r>
      <w:r>
        <w:rPr/>
        <w:t xml:space="preserve"> KEY HIGHLIGHTS:  Gulhi is one of nicest and tiniest paradise island in Maldives where you can enjoy the white sandy beaches and shallow water that can be ideal for snorkeling, swimming and relaxing on the beach. Its a small and quite island where you can feel so relaxed (500 meters long island where you can reach everywhere in 5 minutes walking distance). Also its one of nicest place to observe the local life of Maldivians. Moreover, all touristic essentials such as restaurants, local shops. etc (at reasonable prices) may available during your visit to Gulhi. Overall, its one of a must do and top level experience to try during your vacation in beautiful Maldives.  SPECIAL NOTE:  This is a self Guided tour which means you may explore the island by yourself but not with a Guide. Since its very tiny island, we only fulfill speedboat transportation that letting you to have a personalized and private experience. </w:t>
      </w:r>
    </w:p>
    <w:p>
      <w:pPr>
        <w:pStyle w:val="Normal"/>
        <w:rPr/>
      </w:pPr>
      <w:r>
        <w:rPr/>
      </w:r>
    </w:p>
    <w:p>
      <w:pPr>
        <w:pStyle w:val="Normal"/>
        <w:rPr/>
      </w:pPr>
      <w:r>
        <w:rPr/>
      </w:r>
    </w:p>
    <w:p>
      <w:pPr>
        <w:pStyle w:val="Normal"/>
        <w:rPr/>
      </w:pPr>
      <w:r>
        <w:rPr>
          <w:b/>
        </w:rPr>
        <w:t>Inclusions:</w:t>
      </w:r>
    </w:p>
    <w:p>
      <w:pPr>
        <w:pStyle w:val="Normal"/>
        <w:rPr/>
      </w:pPr>
      <w:r>
        <w:rPr/>
        <w:t>Speedboat transfer ticket between Maafushi and Gulhi island (Both-ways)</w:t>
      </w:r>
    </w:p>
    <w:p>
      <w:pPr>
        <w:pStyle w:val="Normal"/>
        <w:rPr/>
      </w:pPr>
      <w:r>
        <w:rPr/>
        <w:t>Hotel Pickup from Maafushi island (on foot)</w:t>
      </w:r>
    </w:p>
    <w:p>
      <w:pPr>
        <w:pStyle w:val="Normal"/>
        <w:rPr/>
      </w:pPr>
      <w:r>
        <w:rPr/>
        <w:t>Hotel Drop to Maafushi island (on foo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Representative will be at your Hotel reception to Pick yo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afushi-gulhi-island-full-day-tour-from-maafushi/16440660-a05b-4f04-8851-2d23f00a4114" TargetMode="External"/><Relationship Id="rId3" Type="http://schemas.openxmlformats.org/officeDocument/2006/relationships/hyperlink" Target="https://magpie.travel/download_product_images?id=16440660-a05b-4f04-8851-2d23f00a41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