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ktukdude Maldives - Maafushi: Discover Scuba Diving in Maldives (for Beginn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EPKWVX</w:t>
            </w:r>
          </w:p>
          <w:p>
            <w:pPr>
              <w:pStyle w:val="Normal"/>
              <w:widowControl w:val="false"/>
              <w:rPr/>
            </w:pPr>
            <w:r>
              <w:rPr>
                <w:b/>
              </w:rPr>
              <w:t>Company Website:</w:t>
            </w:r>
            <w:r>
              <w:rPr/>
              <w:t xml:space="preserve"> maafushi.tours</w:t>
            </w:r>
          </w:p>
          <w:p>
            <w:pPr>
              <w:pStyle w:val="Normal"/>
              <w:widowControl w:val="false"/>
              <w:rPr/>
            </w:pPr>
            <w:r>
              <w:rPr>
                <w:b/>
              </w:rPr>
              <w:t>Primary Contact:</w:t>
            </w:r>
            <w:r>
              <w:rPr/>
              <w:t xml:space="preserve"> Tuktukdude Maldiv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O CAN PARTICIPATE: Almost Everyone (Both Swimmers &amp; Non-Swimmers) No previous Experience or Certification required (this is the standard beginners program) Participants must be physically fit, reasonably.  PROGRAM STRUCTURE: Theory + Equipment + Confined Training &amp; 12 meters diving experience with underwater photos and videos  IMPORTANT NOTICE: Kindly note that the pickup/drop for this experience is only available from Maafushi, Maldives. For the pickup/drop locations other than Maafushi, we may still be able to do the arrangements but please check the possibilities and additional surcharges may occur prior to proceeding the reservation. You may send your requirement to the TripAdvisor/Viator support team, they will assist you to know the possibilities. Happy Holidays!   </w:t>
      </w:r>
    </w:p>
    <w:p>
      <w:pPr>
        <w:pStyle w:val="Normal"/>
        <w:rPr/>
      </w:pPr>
      <w:r>
        <w:rPr/>
      </w:r>
    </w:p>
    <w:p>
      <w:pPr>
        <w:pStyle w:val="Normal"/>
        <w:rPr/>
      </w:pPr>
      <w:r>
        <w:rPr>
          <w:b/>
        </w:rPr>
        <w:t>Description:</w:t>
      </w:r>
      <w:r>
        <w:rPr/>
        <w:t xml:space="preserve"> KEY HIGHLIGHTS:  Discover Scuba Diving is a Quick &amp; Easy way to explore the underwater world as a complete beginner. The entire experience will be conduct by certified professionals in a Safe &amp; Secure environment. More importantly, this is an experience for everyone (the participant must be physically fit, reasonably) &amp; No any previous experience or certification required (diving is an activity for both swimmers and non-swimmers)! The program will consist an exclusive lesson of theory, confirmed training and 12 meters amazing underwater experience with underwater photos and videos. Overall, this will be one of key highlight during your visit to Maldives and obviously, a long lasting memory! </w:t>
      </w:r>
    </w:p>
    <w:p>
      <w:pPr>
        <w:pStyle w:val="Normal"/>
        <w:rPr/>
      </w:pPr>
      <w:r>
        <w:rPr/>
      </w:r>
    </w:p>
    <w:p>
      <w:pPr>
        <w:pStyle w:val="Normal"/>
        <w:rPr/>
      </w:pPr>
      <w:r>
        <w:rPr/>
      </w:r>
    </w:p>
    <w:p>
      <w:pPr>
        <w:pStyle w:val="Normal"/>
        <w:rPr/>
      </w:pPr>
      <w:r>
        <w:rPr>
          <w:b/>
        </w:rPr>
        <w:t>Inclusions:</w:t>
      </w:r>
    </w:p>
    <w:p>
      <w:pPr>
        <w:pStyle w:val="Normal"/>
        <w:rPr/>
      </w:pPr>
      <w:r>
        <w:rPr/>
        <w:t>Use of SCUBA equipment</w:t>
      </w:r>
    </w:p>
    <w:p>
      <w:pPr>
        <w:pStyle w:val="Normal"/>
        <w:rPr/>
      </w:pPr>
      <w:r>
        <w:rPr/>
        <w:t>Exclusive Lesson and training</w:t>
      </w:r>
    </w:p>
    <w:p>
      <w:pPr>
        <w:pStyle w:val="Normal"/>
        <w:rPr/>
      </w:pPr>
      <w:r>
        <w:rPr/>
        <w:t xml:space="preserve">Underwater photos and videos </w:t>
      </w:r>
    </w:p>
    <w:p>
      <w:pPr>
        <w:pStyle w:val="Normal"/>
        <w:rPr/>
      </w:pPr>
      <w:r>
        <w:rPr/>
        <w:t>12 meters dive in open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from where you staying in Maafushi island, Maldiv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afushi-discover-scuba-diving-in-maldives-for-beginners/63cb41fe-f0b7-427d-b346-6af6ece2e18d" TargetMode="External"/><Relationship Id="rId3" Type="http://schemas.openxmlformats.org/officeDocument/2006/relationships/hyperlink" Target="https://magpie.travel/download_product_images?id=63cb41fe-f0b7-427d-b346-6af6ece2e1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