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Nature Photo Hikes - Lynn Canyon Suspension Bridge, Trail and Photography Tour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3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BJFOMA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naturephotohikes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Nature Photo Hike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  <w:t>- We walk through the park and check out old growth forest, waterfalls, natural pools and hidden locations. The park is quieter and more diverse than the crowded Capilano Suspension Bridge Pa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  <w:r>
        <w:rPr/>
        <w:t xml:space="preserve"> We walk through the park and check out old growth forest, waterfalls, natural pools and hidden locations. The park is quieter and more diverse than the crowded Capilano Suspension Bridge Par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Enjoy nature while learning to take breathtaking photos! Located 30 minutes from downtown Vancouver, the tour includes pickup and drop off and 2 hours (3 hours for 2+ guests) of easy hiking. Lynn Canyon is a short trail that includes a suspension bridge in an old-growth rainforest, stunning waterfalls and amazing pools.  Whether you’re packing the latest and greatest DSLR unit or a camera phone, I will make sure you learn to take amazing photos. With small groups and plenty of one-on-one instruction, we’ll learn how to take landscape photos including long exposures for waterfalls, macro shots for flowers, wide angle landscape and portrait shots.  With 20+ years of hiking, guiding and photography experience, I will take you on a fun and a safe outing while learning a valuable skill. As a photographer I’ll capture your memories, and send you complimentary photos at the end of our tour.  Level: Beginner  Time: 5 hours including transportation  Distance: 5km  Elevation: Minima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Professional photographer guide</w:t>
      </w:r>
    </w:p>
    <w:p>
      <w:pPr>
        <w:pStyle w:val="Normal"/>
        <w:rPr/>
      </w:pPr>
      <w:r>
        <w:rPr/>
        <w:t>Transportation</w:t>
      </w:r>
    </w:p>
    <w:p>
      <w:pPr>
        <w:pStyle w:val="Normal"/>
        <w:rPr/>
      </w:pPr>
      <w:r>
        <w:rPr/>
        <w:t>DSLR camera can be borrowed</w:t>
      </w:r>
    </w:p>
    <w:p>
      <w:pPr>
        <w:pStyle w:val="Normal"/>
        <w:rPr/>
      </w:pPr>
      <w:r>
        <w:rPr/>
        <w:t>Photoshoot</w:t>
      </w:r>
    </w:p>
    <w:p>
      <w:pPr>
        <w:pStyle w:val="Normal"/>
        <w:rPr/>
      </w:pPr>
      <w:r>
        <w:rPr/>
        <w:t>Guided small-group hiking to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Food and drinks</w:t>
      </w:r>
    </w:p>
    <w:p>
      <w:pPr>
        <w:pStyle w:val="Normal"/>
        <w:rPr/>
      </w:pPr>
      <w:r>
        <w:rPr/>
        <w:t>Gratuit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3h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raveler pickup is offered.&lt;br&gt;I can pick you up from your accommodation if it's in or near downtown/east Vancouver/Burnaby; otherwise, we can meet at a central location&lt;br&gt;700 W Pender St, Vancouver, BC V6C 1G8, Canada In front of Starbucks on Pender and Granville Streets in downtown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lynn-canyon-suspension-bridge-trail-and-photography-tour/61f7e840-d175-49c0-bf33-0519cfda40f7" TargetMode="External"/><Relationship Id="rId3" Type="http://schemas.openxmlformats.org/officeDocument/2006/relationships/hyperlink" Target="https://magpie.travel/download_product_images?id=61f7e840-d175-49c0-bf33-0519cfda40f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