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nry Heidelberg Tours - Luxury Trip to Heidelber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DVKA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nryheidelber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nry Heidelber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spoke luxury 2 day visit in Heidelberg, one of the most beautiful towns in Germany.   Have all your needs taken care of &amp; enjoy the best of everything the town can pleasure you with.   The ultimate luxury tr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Entry/Admission - Schloss Heidelberg</w:t>
      </w:r>
    </w:p>
    <w:p>
      <w:pPr>
        <w:pStyle w:val="Normal"/>
        <w:rPr/>
      </w:pPr>
      <w:r>
        <w:rPr/>
        <w:t>Entry/Admission - Schwetzingen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pick up points considered.&lt;br&gt;Airports:&lt;br&gt;Frankfurt Intl Airport, 60547 Frankfurt, Hesse Germany&lt;br&gt;Flughafen Karlsruhe / Baden-Baden, Halifax Avenue B420 (Terminal, 77836 Rheinmünster, Germany&lt;br&gt;Ports:&lt;br&gt;Wasserturm Mannheim, Friedrichspl., 68165 Mannheim, German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ury-trip-to-heidelberg/2c8bbec6-a487-4c20-88b6-43eed59329fa" TargetMode="External"/><Relationship Id="rId3" Type="http://schemas.openxmlformats.org/officeDocument/2006/relationships/hyperlink" Target="https://magpie.travel/download_product_images?id=2c8bbec6-a487-4c20-88b6-43eed59329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