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Luxury transfer from the airport to the ho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2.0 -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ESTA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 xml:space="preserve">فرصة لا تعوض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هاب إلى سوق وقصر السلطان وجلالي وقلعة الميراني ثم تحضير الإفطار لتذوق الطعام العمان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WiFi on board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Required Information for Booking: : Full Names Each Traveler</w:t>
      </w:r>
    </w:p>
    <w:p>
      <w:pPr>
        <w:pStyle w:val="Normal"/>
        <w:rPr/>
      </w:pPr>
      <w:r>
        <w:rPr/>
        <w:t>Required Information for Booking: : FlightArrivalInfo</w:t>
      </w:r>
    </w:p>
    <w:p>
      <w:pPr>
        <w:pStyle w:val="Normal"/>
        <w:rPr/>
      </w:pPr>
      <w:r>
        <w:rPr/>
        <w:t>Required Information for Booking: : ShipArrival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uxury-transfer-from-the-airport-to-the-hotel/60373595-3fb3-4f8e-8b56-b0837e185e5e" TargetMode="External"/><Relationship Id="rId3" Type="http://schemas.openxmlformats.org/officeDocument/2006/relationships/hyperlink" Target="https://magpie.travel/download_product_images?id=60373595-3fb3-4f8e-8b56-b0837e185e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