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luxury tailor-mad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WNIKR</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visit the area of Salzburg and are not sure what to do on that day, or want to be independent from weather conditions this is the ideal tour for you.   Our tour is personalized for you and will be created for you.   This means that we also combine different sights, that otherwise are not offered, or adapt the tour according to your interest (from history, to music, to adventure, to technique, to nature, or to music / movies, or mythologies it is all covered in Salzburg).   We are at your service and are trying our best to exceed your expectations. We are all locals to this area and therefore can give you the best insight and off-the beaten track locations there are in and surrounding the town of Salzburg.   Looking forward welcoming you at Salzbur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Bottled water</w:t>
      </w:r>
    </w:p>
    <w:p>
      <w:pPr>
        <w:pStyle w:val="Normal"/>
        <w:rPr/>
      </w:pPr>
      <w:r>
        <w:rPr/>
      </w:r>
    </w:p>
    <w:p>
      <w:pPr>
        <w:pStyle w:val="Normal"/>
        <w:rPr/>
      </w:pPr>
      <w:r>
        <w:rPr>
          <w:b/>
        </w:rPr>
        <w:t>Exclusions:</w:t>
      </w:r>
    </w:p>
    <w:p>
      <w:pPr>
        <w:pStyle w:val="Normal"/>
        <w:rPr/>
      </w:pPr>
      <w:r>
        <w:rPr/>
        <w:t>extra entrance fee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desired pickup point and also drop you off at the same point, unless you want a different place&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tailor-made-day-tour/ac1428d5-c519-4c10-976a-2fe78dad864b" TargetMode="External"/><Relationship Id="rId3" Type="http://schemas.openxmlformats.org/officeDocument/2006/relationships/hyperlink" Target="https://magpie.travel/download_product_images?id=ac1428d5-c519-4c10-976a-2fe78dad86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