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nny Travel - Luxury Sunset Party Boa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VFUL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nny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nny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Ride aboard our VIP boat, This is a shared tour unless you reach the amount of 15 people, we will make it private if you reach the 15 passengers or pay for that amount, on a fun-filled afternoon in Punta Cana. Enjoy a selection of drinks and great music as you ride and party along the Bavaro coastline  Snorkel among colorful fish in a tropical coral reef  Visit a natural pool in the ocean and enjoy drinks on a floating bar in waist-high water  Activity duration: 3 hours (not including transportation time to and from activity)  Hotel pick-up and drop off includ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Ride aboard a private boat, just you and your group, on a fun-filled afternoon in Punta  Cana  Enjoy a selection of drinks and great music as you ride and party along the Bavaro  coastline  Snorkel among colorful fish in a tropical coral reef  Visit a natural pool in the ocean and enjoy drinks on a floating bar in waist-high water  Activity duration: 3 hours (not including transportation time to and from activity)  Hotel pick-up and drop off inclu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opical Fruits, Nachos &amp; Salsa</w:t>
      </w:r>
    </w:p>
    <w:p>
      <w:pPr>
        <w:pStyle w:val="Normal"/>
        <w:rPr/>
      </w:pPr>
      <w:r>
        <w:rPr/>
        <w:t>Open Bar with national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confirm your pick up time after you make your reservation.&lt;br&gt;Airports:&lt;br&gt;Punta Cana Airport, Punta Cana Dominican Republic&lt;br&gt;Ports:&lt;br&gt;Bávaro, 23000, Dominican Republic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ury-sunset-party-boat/0a0a855f-7a49-458d-bc2a-ca74e8685ec6" TargetMode="External"/><Relationship Id="rId3" Type="http://schemas.openxmlformats.org/officeDocument/2006/relationships/hyperlink" Target="https://magpie.travel/download_product_images?id=0a0a855f-7a49-458d-bc2a-ca74e8685ec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