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atchi Watersports Centre - Luxury Private Self-drive 150hp Speedboat in Latchi €251 Per Bo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FEAC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atchiwatersportscent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atchi Watersports Cent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the beauty of The Akamas Peninsula National park, in your own private self-drive speedboat trip.  There are 9 bays for you to discover including the famous Blue Lagoon, swim and snorkel in the crystal clear waters.  Why not take a set of skis or an inflatable towable dinghy to enhance your fun.   The 150hp Marinello 20 is 6.0m and is equipped with an MP3 Player, Sun canopy and has a fresh water shower.  Just a valid full CAR driving licence is required.  Where the land ends the fun begi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ol Box</w:t>
      </w:r>
    </w:p>
    <w:p>
      <w:pPr>
        <w:pStyle w:val="Normal"/>
        <w:rPr/>
      </w:pPr>
      <w:r>
        <w:rPr/>
        <w:t>Life J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uel is payable on your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atchi Watersports Centre/Self-drive boat hire/ Private Charters/RYA Training Powerboat/Sailing, Latchi Harbour, Polis Crysochous, Cyprus When you hire a boat with Latchi Watersports Centre the first place you’ll visit will be our Head Office. You cannot miss our building; it’s a three-storey turquoise building right at the heart of Latchi Harbour. There is a car park opposite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ury-private-self-drive-150hp-speedboat-in-latchi-251-per-boat/02bee57e-db9a-4eb3-9f2b-cb53ea354ff4" TargetMode="External"/><Relationship Id="rId3" Type="http://schemas.openxmlformats.org/officeDocument/2006/relationships/hyperlink" Target="https://magpie.travel/download_product_images?id=02bee57e-db9a-4eb3-9f2b-cb53ea354f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