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urgogne Gold Tour - Luxury Luxury Wine Tou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RLSGD</w:t>
            </w:r>
          </w:p>
          <w:p>
            <w:pPr>
              <w:pStyle w:val="Normal"/>
              <w:widowControl w:val="false"/>
              <w:rPr/>
            </w:pPr>
            <w:r>
              <w:rPr>
                <w:b/>
              </w:rPr>
              <w:t>Company Website:</w:t>
            </w:r>
            <w:r>
              <w:rPr/>
              <w:t xml:space="preserve"> bourgogne-gold-tour.com</w:t>
            </w:r>
          </w:p>
          <w:p>
            <w:pPr>
              <w:pStyle w:val="Normal"/>
              <w:widowControl w:val="false"/>
              <w:rPr/>
            </w:pPr>
            <w:r>
              <w:rPr>
                <w:b/>
              </w:rPr>
              <w:t>Primary Contact:</w:t>
            </w:r>
            <w:r>
              <w:rPr/>
              <w:t xml:space="preserve"> Bourgogne Gol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all the secrets of Burgundy during your immersion in the Côte de Beaune and Côte de Nuit: You will take the time to admire the famous Château du Clos de Vougeot (12th century), La Romanée Conti, the famous Clos de Bèze, Clos de Tart &amp; Montrachet.  With your guide, expert in Burgundy wines, graduate &amp; experienced, you will learn Burgundy and its wines (classification, appellations, winemaking, the concept of Climats de Bourgogne).  This wonderful day will alternate between the most beautiful landscapes, reading maps in the vineyard, understanding the work of the vineyard, discovering the most beautiful cellars and of course tasting exclusive and confidential wines.  The program of the day : - 3 domain visits - Tasting of 18 wines including 8 x Grands Crus and Premiers Crus - Tasting of some local specialties - Explanations of the work of the vineyard and explanation of the vinification techniques - Meeting with Burgundy specialists and / or winemakers - Understanding the History of Burgundy wines from the Roman Empire to the present day - Transportation by luxury vehicle (Mercedes) - A guide for Burgundy wine specialists</w:t>
      </w:r>
    </w:p>
    <w:p>
      <w:pPr>
        <w:pStyle w:val="Normal"/>
        <w:rPr/>
      </w:pPr>
      <w:r>
        <w:rPr/>
      </w:r>
    </w:p>
    <w:p>
      <w:pPr>
        <w:pStyle w:val="Normal"/>
        <w:rPr/>
      </w:pPr>
      <w:r>
        <w:rPr>
          <w:b/>
        </w:rPr>
        <w:t>Description Summary:</w:t>
      </w:r>
      <w:r>
        <w:rPr/>
        <w:t xml:space="preserve"> Discover all the secrets of Burgundy during your immersion in the Côte de Beaune and Côte de Nuit: You will take the time to admire the famous Château du Clos de Vougeot (12th century), La Romanée Conti, the famous Clos de Bèze, Clos de Tart &amp; Montrachet.  With your guide, expert in Burgundy wines, graduate &amp; experienced, you will learn Burgundy and its wines (classification, appellations, winemaking, the concept of Climats de Bourgogne).  This wonderful day will alternate between the most beautiful landscapes, reading maps in the vineyard, understanding the work of the vineyard, discovering the most beautiful cellars and of course tasting exclusive and confidential wines.  The program of the day : - 3 domain visits - Tasting of 18 wines including 8 x Grands Crus and Premiers Crus - Tasting of some local specialties - Explanations of the work of the vineyard and explanation of the vinification techniques - Meeting with Burgundy specialists and / or winemakers - Understanding the History of Burgundy wines from the Roman Empire to the present day - Transportation by luxury vehicle (Mercedes) - A guide for Burgundy wine specialists </w:t>
      </w:r>
    </w:p>
    <w:p>
      <w:pPr>
        <w:pStyle w:val="Normal"/>
        <w:rPr/>
      </w:pPr>
      <w:r>
        <w:rPr/>
      </w:r>
    </w:p>
    <w:p>
      <w:pPr>
        <w:pStyle w:val="Normal"/>
        <w:rPr/>
      </w:pPr>
      <w:r>
        <w:rPr>
          <w:b/>
        </w:rPr>
        <w:t>Description:</w:t>
      </w:r>
      <w:r>
        <w:rPr/>
        <w:t xml:space="preserve"> • Wine tour designer haute-couture  • Created, 20 years ago, by Youri, great-grandson of cooper in Gevrey-Chambertin,  • Yuri is a qualified trainer (Burgundy wines, French wines &amp; world wines) and author of  2 books on Burgundy wines including "In Climats Veritas" prefaced by HSH Prince Albert  of Monaco (2019)  • Ranked # 1 on Tripadvisor throughout Burgundy  • All guides are Burgundy, qualified &amp; experienced  • Beginners, enlightened amateurs, collectors &amp; enthusiasts are guided on the paths of the  knowledge  • Trips to vineyards by luxury vehicle (Mercedes)  • Private tastings of the greatest wines of Burgund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Traditional bourguignon meal type "mâchon" (gougères, local charcuterie, assortment of cheeses, artisanal bread) in the vineyards, in a field or meal Burgundy in a local restaurant</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return to your hotel or any other accommodation between Beaune (and around Beaune) or Dij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luxury-wine-tour-experience/ffadfb92-1d25-4877-80da-9c0cbab9f907" TargetMode="External"/><Relationship Id="rId3" Type="http://schemas.openxmlformats.org/officeDocument/2006/relationships/hyperlink" Target="https://magpie.travel/download_product_images?id=ffadfb92-1d25-4877-80da-9c0cbab9f9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