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rrakech Tours - Luxury Desert tour from Marrake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Casablan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VXQF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rrakesh-desert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rrakech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rive through the high Atlas Mountains</w:t>
      </w:r>
    </w:p>
    <w:p>
      <w:pPr>
        <w:pStyle w:val="Normal"/>
        <w:rPr/>
      </w:pPr>
      <w:r>
        <w:rPr/>
        <w:t>- Visit the Kasbah of Ait Ben Haddou and Ouarzazate</w:t>
      </w:r>
    </w:p>
    <w:p>
      <w:pPr>
        <w:pStyle w:val="Normal"/>
        <w:rPr/>
      </w:pPr>
      <w:r>
        <w:rPr/>
        <w:t>- Enjoy camel ride across Erg Chebbi dunes in Merzouga desert</w:t>
      </w:r>
    </w:p>
    <w:p>
      <w:pPr>
        <w:pStyle w:val="Normal"/>
        <w:rPr/>
      </w:pPr>
      <w:r>
        <w:rPr/>
        <w:t xml:space="preserve">- Spend night in Merzouga desert camp with bonfire and music </w:t>
      </w:r>
    </w:p>
    <w:p>
      <w:pPr>
        <w:pStyle w:val="Normal"/>
        <w:rPr/>
      </w:pPr>
      <w:r>
        <w:rPr/>
        <w:t>- Enjoy  an incredible sunset and sunrise over the d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Morocco's beauty on this 3-day Tour From Marrakech to Merzouga Desert, exploring mountains, the Sahara Desert, gorges, and historic towns along the wa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Join us on an unforgettable Morocco desert tour. This luxury trip takes you from Marrakech, across the High Atlas Mountains, into the Sahara Desert, and back to Marrak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Your adventure begins with a drive through the High Atlas Mountains, where you'll see Berber villages. Next, visit the Ait Ben Haddou Kasbah, a UNESCO World Heritag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he Marrakech to Merzouga tour also takes you to the Todra Gorge. You'll travel the Road of a Thousand Kasbahs, marveling at diverse landscapes and learning about Morocco's history. Finally, we will reach the Sahara Desert, where you'll ride a camel and spend the night at a Merzouga camp in the Erg Chebbi dunes. The next day begins with a stunning sunrise in the Merzouga Sah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his luxury 3-day tour from Marrakech is not just a trip; it's an experience that will immerse you in the beauty of Morocco. Join us and make memories that will last a lif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Pick-up and drop-off from your Hotel </w:t>
      </w:r>
    </w:p>
    <w:p>
      <w:pPr>
        <w:pStyle w:val="Normal"/>
        <w:rPr/>
      </w:pPr>
      <w:r>
        <w:rPr/>
        <w:t>AC vehicle with an english-speaking driver</w:t>
      </w:r>
    </w:p>
    <w:p>
      <w:pPr>
        <w:pStyle w:val="Normal"/>
        <w:rPr/>
      </w:pPr>
      <w:r>
        <w:rPr/>
        <w:t xml:space="preserve"> </w:t>
      </w:r>
      <w:r>
        <w:rPr/>
        <w:t>desert tent in Merzouga with breakfast and dinner</w:t>
      </w:r>
    </w:p>
    <w:p>
      <w:pPr>
        <w:pStyle w:val="Normal"/>
        <w:rPr/>
      </w:pPr>
      <w:r>
        <w:rPr/>
        <w:t>Room in Tinghir</w:t>
      </w:r>
    </w:p>
    <w:p>
      <w:pPr>
        <w:pStyle w:val="Normal"/>
        <w:rPr/>
      </w:pPr>
      <w:r>
        <w:rPr/>
        <w:t>Camel ride in Erg Chebbi to watch the sunset and sun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es and drinks</w:t>
      </w:r>
    </w:p>
    <w:p>
      <w:pPr>
        <w:pStyle w:val="Normal"/>
        <w:rPr/>
      </w:pPr>
      <w:r>
        <w:rPr/>
        <w:t xml:space="preserve">Personal expen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Vegetarian option is available, please advise at time of booking if required</w:t>
      </w:r>
    </w:p>
    <w:p>
      <w:pPr>
        <w:pStyle w:val="Normal"/>
        <w:rPr/>
      </w:pPr>
      <w:r>
        <w:rPr/>
        <w:t>- You have the option to upgrade your accommodation to a luxury cat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group tours are also available.</w:t>
      </w:r>
    </w:p>
    <w:p>
      <w:pPr>
        <w:pStyle w:val="Normal"/>
        <w:rPr/>
      </w:pPr>
      <w:r>
        <w:rPr/>
        <w:t>- ideal for easygoing travelers</w:t>
      </w:r>
    </w:p>
    <w:p>
      <w:pPr>
        <w:pStyle w:val="Normal"/>
        <w:rPr/>
      </w:pPr>
      <w:r>
        <w:rPr/>
        <w:t>- pack a small backpack for the camel ride and overnight c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c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c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31.6222799, -7.99012189999999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ch Desert Tours - Morocco Tours, Rue Oqba Ben Nafaa, Marrakech, Marrakech-Safi, 40000, M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Yes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esert Tour from Marrakec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ury-desert-tour-from-marrakech/8d84bde1-7422-4f24-ae9c-9e82f981a1a0" TargetMode="External"/><Relationship Id="rId3" Type="http://schemas.openxmlformats.org/officeDocument/2006/relationships/hyperlink" Target="https://magpie.travel/download_product_images?id=8d84bde1-7422-4f24-ae9c-9e82f981a1a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