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Luxury car with private d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HKWD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سيارة فاخرة جديدة</w:t>
      </w:r>
      <w:r>
        <w:rPr>
          <w:rtl w:val="true"/>
        </w:rPr>
        <w:t xml:space="preserve">. </w:t>
      </w:r>
      <w:r>
        <w:rPr>
          <w:rtl w:val="true"/>
        </w:rPr>
        <w:t>يمكنك الحصول على أجرة سائق لمدة يوم كامل إذا كنت تريد جولة بالسيارة في مسقط أو في المواعيد أو المكالمات الخاص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Arabic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ury-car-with-private-driver/3f4e3a22-c64b-40fa-a711-9afce33d8a5e" TargetMode="External"/><Relationship Id="rId3" Type="http://schemas.openxmlformats.org/officeDocument/2006/relationships/hyperlink" Target="https://magpie.travel/download_product_images?id=3f4e3a22-c64b-40fa-a711-9afce33d8a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