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ltrans - Luxury Car Service / Airport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45.0 minutes</w:t>
            </w:r>
          </w:p>
        </w:tc>
        <w:tc>
          <w:tcPr>
            <w:tcW w:w="4680" w:type="dxa"/>
            <w:tcBorders/>
          </w:tcPr>
          <w:p>
            <w:pPr>
              <w:pStyle w:val="Normal"/>
              <w:widowControl w:val="false"/>
              <w:rPr/>
            </w:pPr>
            <w:r>
              <w:rPr>
                <w:b/>
              </w:rPr>
              <w:t>Magpie Product Code:</w:t>
            </w:r>
            <w:r>
              <w:rPr/>
              <w:t xml:space="preserve"> XPQJHF</w:t>
            </w:r>
          </w:p>
          <w:p>
            <w:pPr>
              <w:pStyle w:val="Normal"/>
              <w:widowControl w:val="false"/>
              <w:rPr/>
            </w:pPr>
            <w:r>
              <w:rPr>
                <w:b/>
              </w:rPr>
              <w:t>Company Website:</w:t>
            </w:r>
            <w:r>
              <w:rPr/>
              <w:t xml:space="preserve"> jacksonholealltrans.com</w:t>
            </w:r>
          </w:p>
          <w:p>
            <w:pPr>
              <w:pStyle w:val="Normal"/>
              <w:widowControl w:val="false"/>
              <w:rPr/>
            </w:pPr>
            <w:r>
              <w:rPr>
                <w:b/>
              </w:rPr>
              <w:t>Primary Contact:</w:t>
            </w:r>
            <w:r>
              <w:rPr/>
              <w:t xml:space="preserve"> Alltr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arrival, guests will be greeted in Baggage Claim by his/her chauffeur. The professional chauffeur will be uniformed and will be holding an iPad with the guest's last name displayed. Guests may be dropped off in the Town of Jackson, Teton Village or Wilson.  Upon departure, guests will be greeted in the hotel lobby or on the front drive of their residence in the Town of Jackson, Teton Village or Wilson. Guests will receive a text when the chauffeur is on his way and again when the chauffeur arrives. Should a guest not immediately identify the chauffeur, Dispatch can be reached 24/7. </w:t>
      </w:r>
    </w:p>
    <w:p>
      <w:pPr>
        <w:pStyle w:val="Normal"/>
        <w:rPr/>
      </w:pPr>
      <w:r>
        <w:rPr/>
      </w:r>
    </w:p>
    <w:p>
      <w:pPr>
        <w:pStyle w:val="Normal"/>
        <w:rPr/>
      </w:pPr>
      <w:r>
        <w:rPr>
          <w:b/>
        </w:rPr>
        <w:t>Description:</w:t>
      </w:r>
      <w:r>
        <w:rPr/>
        <w:t xml:space="preserve"> This privately owned chauffeured transportation company maintains its highest quality and safety standards through innovation, dedication to the customer and personal, professional service. Guests will enjoy complimentary bottled water and Wi-Fi in the sanitized vehicle with their professional chauffeur. Chauffeurs are local employees who are always glad to commentary between destination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All Fees and Taxe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5-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Upon arrival, guests will be greeted in Baggage Claim by his/her chauffeur. The professional chauffeur will be uniformed in Jackson Hole attire and will be holding an iPad with the guest's last name displayed. Upon departure, guests will be greeted in the hotel lobby or on the front drive of their residence. Guests will receive a text when the chauffeur is on his way and again when the chauffeur arrives.&lt;br&gt;Airports:&lt;br&gt;Jackson Hole Airport, 1250 E Airport Rd, Jackson, WY 83001&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car-service-airport-transportation/da3b69e8-c72a-40ea-9c9d-23c37124a785" TargetMode="External"/><Relationship Id="rId3" Type="http://schemas.openxmlformats.org/officeDocument/2006/relationships/hyperlink" Target="https://magpie.travel/download_product_images?id=da3b69e8-c72a-40ea-9c9d-23c37124a7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