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fe Limo - Luxury Arrival Stretch Limo transfer from Las Vegas McCarran Airport (L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DCJTHR</w:t>
            </w:r>
          </w:p>
          <w:p>
            <w:pPr>
              <w:pStyle w:val="Normal"/>
              <w:widowControl w:val="false"/>
              <w:rPr/>
            </w:pPr>
            <w:r>
              <w:rPr>
                <w:b/>
              </w:rPr>
              <w:t>Company Website:</w:t>
            </w:r>
            <w:r>
              <w:rPr/>
              <w:t xml:space="preserve"> elifelimo.com</w:t>
            </w:r>
          </w:p>
          <w:p>
            <w:pPr>
              <w:pStyle w:val="Normal"/>
              <w:widowControl w:val="false"/>
              <w:rPr/>
            </w:pPr>
            <w:r>
              <w:rPr>
                <w:b/>
              </w:rPr>
              <w:t>Primary Contact:</w:t>
            </w:r>
            <w:r>
              <w:rPr/>
              <w:t xml:space="preserve"> Elife Li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Select the transportation service you require. Provide the following information: Full name, flight number, pick up date and time and phone number. 2. Save your voucher. Print it or save it in your phone. 3. 6 hours prior to your ride, you will receive your driver's contact info. 4. 2 hour before, we will provide you with the meeting point info to meet with your driver. 5. Meet your driver in the pick up location. 6. Present your voucher and identify yourself with the drive </w:t>
      </w:r>
    </w:p>
    <w:p>
      <w:pPr>
        <w:pStyle w:val="Normal"/>
        <w:rPr/>
      </w:pPr>
      <w:r>
        <w:rPr/>
      </w:r>
    </w:p>
    <w:p>
      <w:pPr>
        <w:pStyle w:val="Normal"/>
        <w:rPr/>
      </w:pPr>
      <w:r>
        <w:rPr>
          <w:b/>
        </w:rPr>
        <w:t>Description:</w:t>
      </w:r>
      <w:r>
        <w:rPr/>
        <w:t xml:space="preserve"> Travel in style from Las Vegas McCarran Airport (LAS) to Las Vegas City by private luxury stretch limousine and reach your final destination relaxed and refreshed.  * Our drivers can track your flight, so they can be on time for your airport pick up/ drop-off. Free waiting for any flight delay issues.   * 24/7 Help Center for any changes/updates to your ride   *Cancel at least 24 hours prior to your service and get a full refund   *Wide array of vehicles according to your needs   *All-inclusive fa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All Fees and Taxes</w:t>
      </w:r>
    </w:p>
    <w:p>
      <w:pPr>
        <w:pStyle w:val="Normal"/>
        <w:rPr/>
      </w:pPr>
      <w:r>
        <w:rPr/>
        <w:t>60 minutes for airport pick up included</w:t>
      </w:r>
    </w:p>
    <w:p>
      <w:pPr>
        <w:pStyle w:val="Normal"/>
        <w:rPr/>
      </w:pPr>
      <w:r>
        <w:rPr/>
      </w:r>
    </w:p>
    <w:p>
      <w:pPr>
        <w:pStyle w:val="Normal"/>
        <w:rPr/>
      </w:pPr>
      <w:r>
        <w:rPr>
          <w:b/>
        </w:rPr>
        <w:t>Exclusions:</w:t>
      </w:r>
    </w:p>
    <w:p>
      <w:pPr>
        <w:pStyle w:val="Normal"/>
        <w:rPr/>
      </w:pPr>
      <w:r>
        <w:rPr/>
        <w:t>Additional waiting tim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6 hours prior to ride we provide the driver's contact information to our customers. * 2 hours before the ride we will send the specific meeting location to our customers. * Any changes or updates can be done at least 24 hours before the ride.&lt;br&gt;Airports:&lt;br&gt;McCarran Intl Airport, 5757 Wayne Newton Blvd, Las Vegas, NV 89119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arrival-stretch-limo-transfer-from-las-vegas-mccarran-airport-las/52dbdcba-8331-4367-bf15-e05d75abdc36" TargetMode="External"/><Relationship Id="rId3" Type="http://schemas.openxmlformats.org/officeDocument/2006/relationships/hyperlink" Target="https://magpie.travel/download_product_images?id=52dbdcba-8331-4367-bf15-e05d75abdc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