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nerife Sunshine Excursions - Luxury 3 Hour Catamaran Sailing In Tenerif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VJIFL</w:t>
            </w:r>
          </w:p>
          <w:p>
            <w:pPr>
              <w:pStyle w:val="Normal"/>
              <w:widowControl w:val="false"/>
              <w:rPr/>
            </w:pPr>
            <w:r>
              <w:rPr>
                <w:b/>
              </w:rPr>
              <w:t>Company Website:</w:t>
            </w:r>
            <w:r>
              <w:rPr/>
              <w:t xml:space="preserve"> tenerifesunshine.com</w:t>
            </w:r>
          </w:p>
          <w:p>
            <w:pPr>
              <w:pStyle w:val="Normal"/>
              <w:widowControl w:val="false"/>
              <w:rPr/>
            </w:pPr>
            <w:r>
              <w:rPr>
                <w:b/>
              </w:rPr>
              <w:t>Primary Contact:</w:t>
            </w:r>
            <w:r>
              <w:rPr/>
              <w:t xml:space="preserve"> Tenerife Sunshine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us on this luxurious catmaran to take you out to see the Whales and Dolphins on the Atlantic Ocean. This catamaran meets the 5 star standards. A day out you will not forget. There are sufficiant sunbathing areas for all whether at the front of the boat, on the roof or at the back and all areas are guaranteed a great view point for watching the beautiful whales and dolfins in a natural habitat. Truly amazing.  choose from a 2hr or a 3hr sailing both include Canarian tapas and drinks (cava, beer and soft drinks).  3hrs includes swim time so dont forget your towels. An unforgetable day sailing in styl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Unlimited beer, wine and soft drinks</w:t>
      </w:r>
    </w:p>
    <w:p>
      <w:pPr>
        <w:pStyle w:val="Normal"/>
        <w:rPr/>
      </w:pPr>
      <w:r>
        <w:rPr/>
        <w:t>Use of Snorkelling equipment</w:t>
      </w:r>
    </w:p>
    <w:p>
      <w:pPr>
        <w:pStyle w:val="Normal"/>
        <w:rPr/>
      </w:pPr>
      <w:r>
        <w:rPr/>
        <w:t>Snacks</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uerto Colón, puerto colon, 38660 Playa de la Américas, Santa Cruz de Tenerife, Spain Meeting at gate 6 or pantalan 6 in the p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3-hour-catamaran-sailing-in-tenerife/1eecdcfa-bc19-4915-92dd-9ed44539860a" TargetMode="External"/><Relationship Id="rId3" Type="http://schemas.openxmlformats.org/officeDocument/2006/relationships/hyperlink" Target="https://magpie.travel/download_product_images?id=1eecdcfa-bc19-4915-92dd-9ed4453986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