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chi Watersports Centre - Luxury 250HP Self-Drive Speedboat Rental in Latchi €290 Pe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VYBNP</w:t>
            </w:r>
          </w:p>
          <w:p>
            <w:pPr>
              <w:pStyle w:val="Normal"/>
              <w:widowControl w:val="false"/>
              <w:rPr/>
            </w:pPr>
            <w:r>
              <w:rPr>
                <w:b/>
              </w:rPr>
              <w:t>Company Website:</w:t>
            </w:r>
            <w:r>
              <w:rPr/>
              <w:t xml:space="preserve"> latchiwatersportscentre.com</w:t>
            </w:r>
          </w:p>
          <w:p>
            <w:pPr>
              <w:pStyle w:val="Normal"/>
              <w:widowControl w:val="false"/>
              <w:rPr/>
            </w:pPr>
            <w:r>
              <w:rPr>
                <w:b/>
              </w:rPr>
              <w:t>Primary Contact:</w:t>
            </w:r>
            <w:r>
              <w:rPr/>
              <w:t xml:space="preserve"> Latchi Watersports Cent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re your own speed boat with a car driving licence.  A full map briefing and boat tuition is given before you set off on this amazing journey. From first timers to experienced sailors, you will have fun. All boats come with snorkelling equipment, a cool box and all necessary safety equipment. Skis, wakeboards, kneeboards and inflatable tubes are also available.  The coastline of the Akamas is one of the most beautiful in Cyprus. When you rent a boat you will have many different bays to explore and sights to see along the way. Some of the highlights are described below, although there are also many more bays to explore.  Suggested Places to Explore  St Georges Island, located approx. 800 meters off St George’s Reef. On the surface the barren volcanic outcrop is home to multiple species of seabirds, whilst below the surface is home to a vast array of marine life including tuna, groupers, trumpet fish and octopus.  Secret Beach. There you can swim through the cave or around the rocks to the hidden sandy beach, but it’s a secret so don’t tell anyone!  Manolis Bay. As you enter this bay you will notice that the water has taken on a beautiful blue colour, this is due to the fine white sand on the seabed. As you progress into the bay you will see the caves and jumbled rocks that make this bay so interesting, when snorkeling look out for the large family of trumpet fish that have made this bay their home and observe the way they change colour relative to their environment.   The Blue Lagoon. The most popular bay in the whole of Cyprus, as soon as you arrive you will be dazzled by the beautiful white sandy bottom and crystal clear turquoise water. The stunning chamili islet provides an impressive habitat for many types of marine life and excellent snorkeling. This bay is a definite must!  Fontana Amorosa. The name translates to ‘fountain of love’ but for the ancient romans it was more like the fountain of life. An inland spring was located here that provided a fresh water supply for their fleet. There are still four visible cutouts in the rocks for docking boats and its location provides shelter from the prevailing wind, a perfect place to stop for awhile. Look underwater and as you might expect from a harbour you will find some rubbish, but ancient rubbish in the form of amphora. Some are said to be offerings to the gods, whereas others are clearly from shipwrecks. Most of these have now fused into the rocks and have become homes to various types of marine life.  Arnaoutis Beach. Situated at Cyprus’s western most point, this golden sandy beach is an ideal spot for a picnic and its seclusion makes it an ideal place to get away from it all. From there you will see the offshore reef which is 8km from Latchi harbour and a turnaround point for your trip along the coast. </w:t>
      </w:r>
    </w:p>
    <w:p>
      <w:pPr>
        <w:pStyle w:val="Normal"/>
        <w:rPr/>
      </w:pPr>
      <w:r>
        <w:rPr/>
      </w:r>
    </w:p>
    <w:p>
      <w:pPr>
        <w:pStyle w:val="Normal"/>
        <w:rPr/>
      </w:pPr>
      <w:r>
        <w:rPr>
          <w:b/>
        </w:rPr>
        <w:t>Description:</w:t>
      </w:r>
      <w:r>
        <w:rPr/>
        <w:t xml:space="preserve"> Experience the thrills and relaxation of driving your own speed boat. Anchor up in some of the amazing bays along the Akamas National Park including the famous Blue Lagoon. Why not take a set of skis or an inflatable towable dinghy to enhance your fun. The 250hp luxury 8 metre Marinello speed boat has a large sun canopy, MP3 player, freshwater shower, toilet facilities, sunbathing area and much more. Where the land ends the fun begins! </w:t>
      </w:r>
    </w:p>
    <w:p>
      <w:pPr>
        <w:pStyle w:val="Normal"/>
        <w:rPr/>
      </w:pPr>
      <w:r>
        <w:rPr/>
      </w:r>
    </w:p>
    <w:p>
      <w:pPr>
        <w:pStyle w:val="Normal"/>
        <w:rPr/>
      </w:pPr>
      <w:r>
        <w:rPr/>
      </w:r>
    </w:p>
    <w:p>
      <w:pPr>
        <w:pStyle w:val="Normal"/>
        <w:rPr/>
      </w:pPr>
      <w:r>
        <w:rPr>
          <w:b/>
        </w:rPr>
        <w:t>Inclusions:</w:t>
      </w:r>
    </w:p>
    <w:p>
      <w:pPr>
        <w:pStyle w:val="Normal"/>
        <w:rPr/>
      </w:pPr>
      <w:r>
        <w:rPr/>
        <w:t>Cool Box</w:t>
      </w:r>
    </w:p>
    <w:p>
      <w:pPr>
        <w:pStyle w:val="Normal"/>
        <w:rPr/>
      </w:pPr>
      <w:r>
        <w:rPr/>
        <w:t>Life Jackets</w:t>
      </w:r>
    </w:p>
    <w:p>
      <w:pPr>
        <w:pStyle w:val="Normal"/>
        <w:rPr/>
      </w:pPr>
      <w:r>
        <w:rPr/>
      </w:r>
    </w:p>
    <w:p>
      <w:pPr>
        <w:pStyle w:val="Normal"/>
        <w:rPr/>
      </w:pPr>
      <w:r>
        <w:rPr>
          <w:b/>
        </w:rPr>
        <w:t>Exclusions:</w:t>
      </w:r>
    </w:p>
    <w:p>
      <w:pPr>
        <w:pStyle w:val="Normal"/>
        <w:rPr/>
      </w:pPr>
      <w:r>
        <w:rPr/>
        <w:t>The listed price does not include the fuel surcharge, this is paid on your return. Before you set off, you will be shown that you have a full tank and this will be replenished on your return. Fuel is charged at market rate.</w:t>
      </w:r>
    </w:p>
    <w:p>
      <w:pPr>
        <w:pStyle w:val="Normal"/>
        <w:rPr/>
      </w:pPr>
      <w:r>
        <w:rPr/>
        <w:t>Lunch</w:t>
      </w:r>
    </w:p>
    <w:p>
      <w:pPr>
        <w:pStyle w:val="Normal"/>
        <w:rPr/>
      </w:pPr>
      <w:r>
        <w:rPr/>
        <w:t>Bottled water</w:t>
      </w:r>
    </w:p>
    <w:p>
      <w:pPr>
        <w:pStyle w:val="Normal"/>
        <w:rPr/>
      </w:pPr>
      <w:r>
        <w:rPr/>
        <w:t>Fuel surcharg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tsi, Poli Crysochous, Cyprus We are the largest boat hire company in Latchi Harbour, you will find our Head Office in the centre, it is a three storey turquoise buildin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250hp-self-drive-speedboat-rental-in-latchi-290-per-boat/9b017b18-4e6d-415e-aa8b-acb75685b1f9" TargetMode="External"/><Relationship Id="rId3" Type="http://schemas.openxmlformats.org/officeDocument/2006/relationships/hyperlink" Target="https://magpie.travel/download_product_images?id=9b017b18-4e6d-415e-aa8b-acb75685b1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