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te Private &amp; Luxury Tours by Snami Travel - Luxuries of Mirabello with Spinalonga and Agios Nikola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SFMHQ</w:t>
            </w:r>
          </w:p>
          <w:p>
            <w:pPr>
              <w:pStyle w:val="Normal"/>
              <w:widowControl w:val="false"/>
              <w:rPr/>
            </w:pPr>
            <w:r>
              <w:rPr>
                <w:b/>
              </w:rPr>
              <w:t>Company Website:</w:t>
            </w:r>
            <w:r>
              <w:rPr/>
              <w:t xml:space="preserve"> snamitravel.com</w:t>
            </w:r>
          </w:p>
          <w:p>
            <w:pPr>
              <w:pStyle w:val="Normal"/>
              <w:widowControl w:val="false"/>
              <w:rPr/>
            </w:pPr>
            <w:r>
              <w:rPr>
                <w:b/>
              </w:rPr>
              <w:t>Primary Contact:</w:t>
            </w:r>
            <w:r>
              <w:rPr/>
              <w:t xml:space="preserve"> Crete Private &amp; Luxury Tours by Snam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rom extraordinary landscape &amp; culture to its legendary food &amp; village life, Mirabello majestically captures the soul of Crete as our favorite Cretan getaway.  Pair up with our top local insider &amp; succumb to a bespoke service as we whisk you around the Gulf by the comfort of a luxury chauffeured vehicle at your disposal.   Spoil yourself with tailored details. Hop on a private boat to discover the island of Spinalonga. Bask in azure waters of secluded sandy coves tucked under cave-studded mountains. Hop off in the village of Plaka to indulge in the seafood tastes of delicious tavernas on the waterfront.  On the way to Agios Nikolaos, revel in luxurious panoramic scenes of Elounda's elite haven. Stroll the iconic town that oozes a chic vibe &amp; soak up the splendor of the mythical lake as you unwind at the eclectic wine-cocktail bars.  By the end of the day, visit a family olive oil production estate &amp; let our producers immerse you into their techniques of producing delectable olive oil. </w:t>
      </w:r>
    </w:p>
    <w:p>
      <w:pPr>
        <w:pStyle w:val="Normal"/>
        <w:rPr/>
      </w:pPr>
      <w:r>
        <w:rPr/>
      </w:r>
    </w:p>
    <w:p>
      <w:pPr>
        <w:pStyle w:val="Normal"/>
        <w:rPr/>
      </w:pPr>
      <w:r>
        <w:rPr/>
      </w:r>
    </w:p>
    <w:p>
      <w:pPr>
        <w:pStyle w:val="Normal"/>
        <w:rPr/>
      </w:pPr>
      <w:r>
        <w:rPr>
          <w:b/>
        </w:rPr>
        <w:t>Inclusions:</w:t>
      </w:r>
    </w:p>
    <w:p>
      <w:pPr>
        <w:pStyle w:val="Normal"/>
        <w:rPr/>
      </w:pPr>
      <w:r>
        <w:rPr/>
        <w:t>Personal pick-up &amp; drop-off with a flexibly adjusted pick-up time</w:t>
      </w:r>
    </w:p>
    <w:p>
      <w:pPr>
        <w:pStyle w:val="Normal"/>
        <w:rPr/>
      </w:pPr>
      <w:r>
        <w:rPr/>
        <w:t>Chauffeured premium vehicle at your disposal</w:t>
      </w:r>
    </w:p>
    <w:p>
      <w:pPr>
        <w:pStyle w:val="Normal"/>
        <w:rPr/>
      </w:pPr>
      <w:r>
        <w:rPr/>
        <w:t>Vehicle comforts: mineral water, fresh fruit &amp; snacks, Wi-Fi, USB sockets &amp; hygiene amenities</w:t>
      </w:r>
    </w:p>
    <w:p>
      <w:pPr>
        <w:pStyle w:val="Normal"/>
        <w:rPr/>
      </w:pPr>
      <w:r>
        <w:rPr/>
        <w:t>Private knowledgeable local insider guide</w:t>
      </w:r>
    </w:p>
    <w:p>
      <w:pPr>
        <w:pStyle w:val="Normal"/>
        <w:rPr/>
      </w:pPr>
      <w:r>
        <w:rPr/>
        <w:t>Exclusive insider-access opportunities &amp; tailored details of your personal interest</w:t>
      </w:r>
    </w:p>
    <w:p>
      <w:pPr>
        <w:pStyle w:val="Normal"/>
        <w:rPr/>
      </w:pPr>
      <w:r>
        <w:rPr/>
        <w:t>Dine as locals do: restaurant &amp; bar recommendations</w:t>
      </w:r>
    </w:p>
    <w:p>
      <w:pPr>
        <w:pStyle w:val="Normal"/>
        <w:rPr/>
      </w:pPr>
      <w:r>
        <w:rPr/>
        <w:t>Full support from your travel planner before &amp; during your day trip</w:t>
      </w:r>
    </w:p>
    <w:p>
      <w:pPr>
        <w:pStyle w:val="Normal"/>
        <w:rPr/>
      </w:pPr>
      <w:r>
        <w:rPr/>
      </w:r>
    </w:p>
    <w:p>
      <w:pPr>
        <w:pStyle w:val="Normal"/>
        <w:rPr/>
      </w:pPr>
      <w:r>
        <w:rPr>
          <w:b/>
        </w:rPr>
        <w:t>Exclusions:</w:t>
      </w:r>
    </w:p>
    <w:p>
      <w:pPr>
        <w:pStyle w:val="Normal"/>
        <w:rPr/>
      </w:pPr>
      <w:r>
        <w:rPr/>
        <w:t>Drinks and meals</w:t>
      </w:r>
    </w:p>
    <w:p>
      <w:pPr>
        <w:pStyle w:val="Normal"/>
        <w:rPr/>
      </w:pPr>
      <w:r>
        <w:rPr/>
        <w:t>Admission fees (if applicable)</w:t>
      </w:r>
    </w:p>
    <w:p>
      <w:pPr>
        <w:pStyle w:val="Normal"/>
        <w:rPr/>
      </w:pPr>
      <w:r>
        <w:rPr/>
        <w:t>Spinalonga boat transfer &amp; guided tour (if requested)</w:t>
      </w:r>
    </w:p>
    <w:p>
      <w:pPr>
        <w:pStyle w:val="Normal"/>
        <w:rPr/>
      </w:pPr>
      <w:r>
        <w:rPr/>
        <w:t>Entry/Admission - Spinalonga</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njoy personal pick-ups &amp; drop-offs from your hotel, villa, cruise or any other point Crete island.  Please note that the pick-up time is flexible.&lt;br&gt;Elounda, Greece Enjoy personal pick up and drop off service from any defined point of your region.&lt;br&gt;Agios Nikolaos, Greece Enjoy personal pick up and drop off service from any defined point of your region.&lt;br&gt;Voulisma beach, Agios Nikolaos 721 00, Greece Enjoy personal pick up and drop off service from any defined point of your region.&lt;br&gt;Sisi 724 00, Greece Enjoy personal pick up and drop off service from any defined point of your region.&lt;br&gt;Milatos 724 00, Greece Enjoy personal pick up and drop off service from any defined point of your region.&lt;br&gt;Malia, Crete 700 07, Greece Enjoy personal pick up and drop off service from any defined point of your region.&lt;br&gt;Anissaras 700 14, Greece Enjoy personal pick up and drop off service from any defined point of your region.&lt;br&gt;Hersonissos 700 14, Greece Enjoy personal pick up and drop off service from any defined point of your region.&lt;br&gt;Analipsi 700 14, Greece Enjoy personal pick up and drop off service from any defined point of your region.&lt;br&gt;Heraklion, Greece Enjoy personal pick up and drop off service from any defined point of your region.&lt;br&gt;Gouves 700 14, Greece Enjoy personal pick up and drop off service from any defined point of your region.&lt;br&gt;Karteros 715 00, Greece Enjoy personal pick up and drop off service from any defined point of your region.&lt;br&gt;Heraklion, Greece Enjoy personal pick up and drop off service from any defined point of your region.&lt;br&gt;Agia Pelagia 715 00, Greece Enjoy personal pick up and drop off service from any defined point of your region.&lt;br&gt;Fodele 715 00, Greece&lt;br&gt;Sises 740 57, Greece Enjoy personal pick up and drop off service from any defined point of your region.&lt;br&gt;Bali, Greece Enjoy personal pick up and drop off service from any defined point of your region.&lt;br&gt;Airports:&lt;br&gt;Heraklion Airport N. Kazantzakis, Heraklion 716 01, Greece&lt;br&gt;Ports:&lt;br&gt;Agios Nikolaos Coast Guard, Koundourou 3, Ag. Nikolaos 721 00, Greece&lt;br&gt;Heraklion Port Passenger Station, Leof. Nearchou, Iraklio 713 07,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ies-of-mirabello-with-spinalonga-and-agios-nikolaos/b8f5fe26-956c-46d9-89b9-90665a0f7f39" TargetMode="External"/><Relationship Id="rId3" Type="http://schemas.openxmlformats.org/officeDocument/2006/relationships/hyperlink" Target="https://magpie.travel/download_product_images?id=b8f5fe26-956c-46d9-89b9-90665a0f7f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