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Best Vacation - Luxor West Bank valley of the kings and queens valley(king Tut,seti1,Nafertari,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OE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best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Best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private day trip to discover the highlights west banks of Luxor standard tour itineraries with Nefertari and Tutankhamun’s tom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Tomb of King Tutankhamun (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Msin Entrance Fee to the Vally of the kings and valley of the queens tombs</w:t>
      </w:r>
    </w:p>
    <w:p>
      <w:pPr>
        <w:pStyle w:val="Normal"/>
        <w:rPr/>
      </w:pPr>
      <w:r>
        <w:rPr/>
        <w:t>Entry/Admission - Valley of the Qu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&lt;br&gt;Luxor, Luxor City, Luxor, Luxor Governorate, Egypt we pick up the travelars from their hotes&lt;br&gt;Airports:&lt;br&gt;Luxor Airport, Luxor Egypt&lt;br&gt;Ports:&lt;br&gt;luxor international air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west-bank-valley-of-the-kings-and-queens-valley-king-tut-seti1-nafertari/3dc14650-7aa9-4308-a1db-81b50a1ff1b6" TargetMode="External"/><Relationship Id="rId3" Type="http://schemas.openxmlformats.org/officeDocument/2006/relationships/hyperlink" Target="https://magpie.travel/download_product_images?id=3dc14650-7aa9-4308-a1db-81b50a1ff1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