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 Egypt Tours - Day Tours - Luxor West Bank Private Tour with Valley of the Kings, Temple of Hatshepsu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ANME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egypt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 Egypt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est bank of Luxor, Valley of King, Colossi of Memnon and Hatshepsut Temple with a guide on this private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-off from your hotel in Luxor</w:t>
      </w:r>
    </w:p>
    <w:p>
      <w:pPr>
        <w:pStyle w:val="Normal"/>
        <w:rPr/>
      </w:pPr>
      <w:r>
        <w:rPr/>
        <w:t>All transfers by a private air-conditioned vehicle</w:t>
      </w:r>
    </w:p>
    <w:p>
      <w:pPr>
        <w:pStyle w:val="Normal"/>
        <w:rPr/>
      </w:pPr>
      <w:r>
        <w:rPr/>
        <w:t>Private Egyptologist guide</w:t>
      </w:r>
    </w:p>
    <w:p>
      <w:pPr>
        <w:pStyle w:val="Normal"/>
        <w:rPr/>
      </w:pPr>
      <w:r>
        <w:rPr/>
        <w:t>Mineral water on board the vehicle during the tour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program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Nile Cruises in Luxor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west-bank-private-tour-with-valley-of-the-kings-temple-of-hatshepsut/f1a863be-44c5-484d-8882-b4a53858d6b4" TargetMode="External"/><Relationship Id="rId3" Type="http://schemas.openxmlformats.org/officeDocument/2006/relationships/hyperlink" Target="https://magpie.travel/download_product_images?id=f1a863be-44c5-484d-8882-b4a53858d6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