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Luxor West Bank Group Tour: Valley of the Kings–Hatshepsut Temple–Memnon Coloss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VCZITB</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old necropolis in the Theban Mountains on the West Bank of Luxor. A professional multilingual guide will pick you up from your hotel and take you on a group tour with airconditioned transportation to the spectacular Valley of the Kings where you will descent into 3 Royal Tombs. Next is a visit to the rock hewn mortuary Temple of Queen Hatshepsut in Deir El Bahari where you are pointed out the most beautiful murals and have time to wander around yourself. Before you will be brought back to your hotel, we make a stop for some unique pictures at the magnificent Colossi of Memnon, two immense statues guarding the ongoing excavation of the palace of Amenophis III.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xury Coach or Mini Van</w:t>
      </w:r>
    </w:p>
    <w:p>
      <w:pPr>
        <w:pStyle w:val="Normal"/>
        <w:rPr/>
      </w:pPr>
      <w:r>
        <w:rPr/>
        <w:t>Pick-up and Drop-off from and to your accommodation</w:t>
      </w:r>
    </w:p>
    <w:p>
      <w:pPr>
        <w:pStyle w:val="Normal"/>
        <w:rPr/>
      </w:pPr>
      <w:r>
        <w:rPr/>
        <w:t>English speaking Guide</w:t>
      </w:r>
    </w:p>
    <w:p>
      <w:pPr>
        <w:pStyle w:val="Normal"/>
        <w:rPr/>
      </w:pPr>
      <w:r>
        <w:rPr/>
      </w:r>
    </w:p>
    <w:p>
      <w:pPr>
        <w:pStyle w:val="Normal"/>
        <w:rPr/>
      </w:pPr>
      <w:r>
        <w:rPr>
          <w:b/>
        </w:rPr>
        <w:t>Exclusions:</w:t>
      </w:r>
    </w:p>
    <w:p>
      <w:pPr>
        <w:pStyle w:val="Normal"/>
        <w:rPr/>
      </w:pPr>
      <w:r>
        <w:rPr/>
        <w:t>Lunch</w:t>
      </w:r>
    </w:p>
    <w:p>
      <w:pPr>
        <w:pStyle w:val="Normal"/>
        <w:rPr/>
      </w:pPr>
      <w:r>
        <w:rPr/>
        <w:t>Entrance Fees</w:t>
      </w:r>
    </w:p>
    <w:p>
      <w:pPr>
        <w:pStyle w:val="Normal"/>
        <w:rPr/>
      </w:pPr>
      <w:r>
        <w:rPr/>
        <w:t xml:space="preserve">Tips &amp; personal spending </w:t>
      </w:r>
    </w:p>
    <w:p>
      <w:pPr>
        <w:pStyle w:val="Normal"/>
        <w:rPr/>
      </w:pPr>
      <w:r>
        <w:rPr/>
        <w:t>Entry/Admission - Temple of Hatshepsut at Deir el Bahari</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e Heaven Travel, El Rawda Sharifa, Africa, Street Gezira El Awameya, </w:t>
      </w:r>
      <w:r>
        <w:rPr>
          <w:rtl w:val="true"/>
        </w:rPr>
        <w:t xml:space="preserve">جزيرة العوامية، الاقصر، الأقصر </w:t>
      </w:r>
      <w:r>
        <w:rPr/>
        <w:t>85811</w:t>
      </w:r>
      <w:r>
        <w:rPr/>
        <w:t xml:space="preserve">, Egypt Pick up / Starting Point will be advised with the confirm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west-bank-group-tour-valley-of-the-kings-hatshepsut-temple-memnon-colossi/0b98e27a-d269-4924-86f3-bf92948bfd4c" TargetMode="External"/><Relationship Id="rId3" Type="http://schemas.openxmlformats.org/officeDocument/2006/relationships/hyperlink" Target="https://magpie.travel/download_product_images?id=0b98e27a-d269-4924-86f3-bf92948bfd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