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luxor excursion -day tours - Luxor West Bank Full-Day Tour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AXG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cairoda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luxor excursion 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uxor’s West Bank in full, in a day, on this private tour. Depart Luxor with your own Egyptologist guide and explore the sites in-depth with personalized commentary tuned to your interests. Visit the must-see Valley of the Kings and Temple of Hatshepsut, plus Lunch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lunch koshry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ntry fees ticket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luxor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west-bank-full-day-tour-with-lunch/1ab8db2e-2af4-4264-873d-7c96607f82c0" TargetMode="External"/><Relationship Id="rId3" Type="http://schemas.openxmlformats.org/officeDocument/2006/relationships/hyperlink" Target="https://magpie.travel/download_product_images?id=1ab8db2e-2af4-4264-873d-7c96607f82c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