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goto - Luxor: sunrise Hot Air Balloon R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AKF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got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go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f you are brave don’t miss this chance to get best air look to whole of luxor from above in a special famous trip in luxor which is the balloon ride you will go up and see all monuments in luxor from above with sunrise vie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up and drop-off from your hotel or cruise ship</w:t>
      </w:r>
    </w:p>
    <w:p>
      <w:pPr>
        <w:pStyle w:val="Normal"/>
        <w:rPr/>
      </w:pPr>
      <w:r>
        <w:rPr/>
        <w:t>Tea &amp; Coffee</w:t>
      </w:r>
    </w:p>
    <w:p>
      <w:pPr>
        <w:pStyle w:val="Normal"/>
        <w:rPr/>
      </w:pPr>
      <w:r>
        <w:rPr/>
        <w:t>45-minute flight over Luxor City</w:t>
      </w:r>
    </w:p>
    <w:p>
      <w:pPr>
        <w:pStyle w:val="Normal"/>
        <w:rPr/>
      </w:pPr>
      <w:r>
        <w:rPr/>
        <w:t>Flight certificate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sunrise-hot-air-balloon-ride/6dfaf03d-5a08-4277-a143-5dc67c967b39" TargetMode="External"/><Relationship Id="rId3" Type="http://schemas.openxmlformats.org/officeDocument/2006/relationships/hyperlink" Target="https://magpie.travel/download_product_images?id=6dfaf03d-5a08-4277-a143-5dc67c967b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