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xen of Egypt Tours - Luxor sites , and a day To Dendara and Abydos ( By Car ) .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IZRT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oxenofegypt.website.bokun.i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xen of Egypt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tour can be for less price if the number of traveler is more than 1 traveler .  We promise our travelers with a tour / trip of their life time .  Our commitment toward all our travelers .   Our flexibility with time , sites , kids , and elderly .   Our best organizing tours ,assisting travelers and every thing they might need even before they comes .  Our knowledgeable tour guides , that help you discover Egypt .  Our good drivers , that drives you to all the sites with welcoming manners .  Our friendly manners that makes every tour unique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 tour guide in the languages mentioned .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Botteled water</w:t>
      </w:r>
    </w:p>
    <w:p>
      <w:pPr>
        <w:pStyle w:val="Normal"/>
        <w:rPr/>
      </w:pPr>
      <w:r>
        <w:rPr/>
        <w:t>Snack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ckets of the mentioned sites are Not Included .</w:t>
      </w:r>
    </w:p>
    <w:p>
      <w:pPr>
        <w:pStyle w:val="Normal"/>
        <w:rPr/>
      </w:pPr>
      <w:r>
        <w:rPr/>
        <w:t>Extra sites and tombs are Not included .</w:t>
      </w:r>
    </w:p>
    <w:p>
      <w:pPr>
        <w:pStyle w:val="Normal"/>
        <w:rPr/>
      </w:pPr>
      <w:r>
        <w:rPr/>
        <w:t>Accommodation is Not Included .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all our travelers up from their hotels , airport , train or bus stations within Luxor city , the east and west banks of Luxor . Once our travelers confirm their booking with us we contact them and we send our tour guide to pick them up with a sign that has the traveler name on .&lt;br&gt;Airports:&lt;br&gt;Luxor Airport, Luxor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uxor-sites-and-a-day-to-dendara-and-abydos-by-car/2e93b9e4-60d8-4dcc-b752-c57ad78d5b60" TargetMode="External"/><Relationship Id="rId3" Type="http://schemas.openxmlformats.org/officeDocument/2006/relationships/hyperlink" Target="https://magpie.travel/download_product_images?id=2e93b9e4-60d8-4dcc-b752-c57ad78d5b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