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xen of Egypt Tours - Luxor Private Full-Day Tour: Explore the East and West Banks of Lux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CIBG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xenofegypt.website.bokun.i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xen of Egyp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can be for less price if the number of travelers is more than 1 traveler.  We promise all our travelers with the best services with a complete friendly manners with our commitment toward our guests with a life time tour / trip .  Our qualified and best organizer and tour operator manager, that provide you with great tips to understand the nature of our excursions .  Our knowledgeable tour guides , that provide you with great knowledge about the ancient Egyptian history.  Our good drivers , and clean ,air conditioned car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tour guide in the language mentioned .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ckets of the sites mentioned and Extra tombs are Not Included .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7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all our travelers up from their hotel , airport , train or bus station within Luxor city , east and west banks of Luxor . Also we can meet our travelers at a starting point once they confirm their booking with us , we send our tour guide to meet them few minutes before the tour starts with a sign that has the name of the traveler on . 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private-full-day-tour-explore-the-east-and-west-banks-of-luxor/dd8718b5-b5d2-454b-955d-5e6dce2e07fc" TargetMode="External"/><Relationship Id="rId3" Type="http://schemas.openxmlformats.org/officeDocument/2006/relationships/hyperlink" Target="https://magpie.travel/download_product_images?id=dd8718b5-b5d2-454b-955d-5e6dce2e07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