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sham Luxor Egypt tour guide-day tours - Luxor Private Full Day tour East and West include Carriage Hor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WRDA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products-g294205-d19954158-hesham_luxor_egypt_tour_guide_day_tours-luxor_nile_river_valley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sham Luxor Egypt tour guide-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uxor is home to some of Egypt’s most remarkable ancient ruins, but group tours can offer limited to time to explore. This private full-day tour ensures a personalised experience and explores both the East and West Banks of the Nile, including the UNESCO-listed Valley of the Kings, the Colossi of Memnon, the temple of Hatshepsut, the Karnak Temples, and the Temple of Luxor. Hotel picku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hotel pick up and drop off</w:t>
      </w:r>
    </w:p>
    <w:p>
      <w:pPr>
        <w:pStyle w:val="Normal"/>
        <w:rPr/>
      </w:pPr>
      <w:r>
        <w:rPr/>
        <w:t xml:space="preserve">Egyptology tour guide </w:t>
      </w:r>
    </w:p>
    <w:p>
      <w:pPr>
        <w:pStyle w:val="Normal"/>
        <w:rPr/>
      </w:pPr>
      <w:r>
        <w:rPr/>
        <w:t xml:space="preserve">bottle of water </w:t>
      </w:r>
    </w:p>
    <w:p>
      <w:pPr>
        <w:pStyle w:val="Normal"/>
        <w:rPr/>
      </w:pPr>
      <w:r>
        <w:rPr/>
        <w:t>carriage horse 3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entry fees tickets 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Entry/Admission - Temple of Hatshepsut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luxor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private-full-day-tour-east-and-west-include-carriage-horse/0075349e-8dbd-466f-9836-2b82e1625155" TargetMode="External"/><Relationship Id="rId3" Type="http://schemas.openxmlformats.org/officeDocument/2006/relationships/hyperlink" Target="https://magpie.travel/download_product_images?id=0075349e-8dbd-466f-9836-2b82e16251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