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flections Travel - Luxor Private Full-Day Tour: Discover the East and West Banks of the N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BRXF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flectionstravel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flection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private day trip to discover the highlights of the east and west banks of Luxor (Thebes), This sightseeing tour is with a qualified Egyptologist tour guide. So visit the valley of Kings, Luxor temple, and Karnak temples and much more for you to enj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ing you up from your starting point and return</w:t>
      </w:r>
    </w:p>
    <w:p>
      <w:pPr>
        <w:pStyle w:val="Normal"/>
        <w:rPr/>
      </w:pPr>
      <w:r>
        <w:rPr/>
        <w:t>All transfers by a private A/C vehicle</w:t>
      </w:r>
    </w:p>
    <w:p>
      <w:pPr>
        <w:pStyle w:val="Normal"/>
        <w:rPr/>
      </w:pPr>
      <w:r>
        <w:rPr/>
        <w:t>Egyptologist Guide is Qualified and Fully Licensed</w:t>
      </w:r>
    </w:p>
    <w:p>
      <w:pPr>
        <w:pStyle w:val="Normal"/>
        <w:rPr/>
      </w:pPr>
      <w:r>
        <w:rPr/>
        <w:t>Entrance fees to the east bank &amp; west bank</w:t>
      </w:r>
    </w:p>
    <w:p>
      <w:pPr>
        <w:pStyle w:val="Normal"/>
        <w:rPr/>
      </w:pPr>
      <w:r>
        <w:rPr/>
        <w:t>A bottle of water during your trip</w:t>
      </w:r>
    </w:p>
    <w:p>
      <w:pPr>
        <w:pStyle w:val="Normal"/>
        <w:rPr/>
      </w:pPr>
      <w:r>
        <w:rPr/>
        <w:t>Admission to Valley of the Kings</w:t>
      </w:r>
    </w:p>
    <w:p>
      <w:pPr>
        <w:pStyle w:val="Normal"/>
        <w:rPr/>
      </w:pPr>
      <w:r>
        <w:rPr/>
        <w:t xml:space="preserve">Admission to Hatshepsut Temple </w:t>
      </w:r>
    </w:p>
    <w:p>
      <w:pPr>
        <w:pStyle w:val="Normal"/>
        <w:rPr/>
      </w:pPr>
      <w:r>
        <w:rPr/>
        <w:t>Admission to Karnak Temple</w:t>
      </w:r>
    </w:p>
    <w:p>
      <w:pPr>
        <w:pStyle w:val="Normal"/>
        <w:rPr/>
      </w:pPr>
      <w:r>
        <w:rPr/>
        <w:t xml:space="preserve">Admission to Luxor Temple </w:t>
      </w:r>
    </w:p>
    <w:p>
      <w:pPr>
        <w:pStyle w:val="Normal"/>
        <w:rPr/>
      </w:pPr>
      <w:r>
        <w:rPr/>
        <w:t>Admission to Colossi of Memnon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l service charges &amp; taxes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Colossi of Memnon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 xml:space="preserve">Any Other O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ers From Any Point In Luxor&lt;br&gt;Airports:&lt;br&gt;Luxor Airport, Luxor Egypt&lt;br&gt;Ports:&lt;br&gt;West Bank Luxor Boat booking Dahabiya Nile cruise, Al Qarna Rd, Al Bairat, Luxor, Luxor Governorate, Egypt&lt;br&gt;Nile River, 85111 Khaled Ibn Al Walid, Gazirat Al Awameyah, Luxor, Luxor Governorate, Egypt&lt;br&gt;HISTORIA the Boutique Hotel Nile Cruise, Kornish Al Nile, Karnak, Luxor, Luxor Governorate 85111, Egypt&lt;br&gt;Nile Cruise, Beau Rivage Hotel, Corniche near to Ametab hotel, Luxor City, Luxor, Luxor Governorate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private-full-day-tour-discover-the-east-and-west-banks-of-the-nile/eecc6080-a584-455a-ae57-ab4f32731ccd" TargetMode="External"/><Relationship Id="rId3" Type="http://schemas.openxmlformats.org/officeDocument/2006/relationships/hyperlink" Target="https://magpie.travel/download_product_images?id=eecc6080-a584-455a-ae57-ab4f32731c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