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Band Luxor - LUXOR Private Day Tour West Bank Nile from luxor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NSHED</w:t>
            </w:r>
          </w:p>
          <w:p>
            <w:pPr>
              <w:pStyle w:val="Normal"/>
              <w:widowControl w:val="false"/>
              <w:rPr/>
            </w:pPr>
            <w:r>
              <w:rPr>
                <w:b/>
              </w:rPr>
              <w:t>Company Website:</w:t>
            </w:r>
            <w:r>
              <w:rPr/>
              <w:t xml:space="preserve"> travelband.tours</w:t>
            </w:r>
          </w:p>
          <w:p>
            <w:pPr>
              <w:pStyle w:val="Normal"/>
              <w:widowControl w:val="false"/>
              <w:rPr/>
            </w:pPr>
            <w:r>
              <w:rPr>
                <w:b/>
              </w:rPr>
              <w:t>Primary Contact:</w:t>
            </w:r>
            <w:r>
              <w:rPr/>
              <w:t xml:space="preserve"> Travel Band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uxor West Bank Day Tour the most famous attractions: Colossi of Memnon, Valley of the Kings, Temple of Queen Hatshepsut in Deir El Bahari. private pick up from your hotel in luxor or Nilecruise then transfer to west bank of nile river . day tour to west luxor to visit Hatsheput temple and valley of the king and 2 colossal statue of memnon start your tour crossing the Nile River to the West Bank to visit the Temple of Hatshepsut, one of the most striking monuments in Egypt. the famous female ruler of Egypt for 20 years who posed as a male to gain the throne then you'll visit the necropolis of the ancient city of Thebes. Arriving at the Valley of the Kings, burial place of the kings of Thebes (ancient Luxor) The most known tombs are King Tutmosis I, Tutmosis III, Tut-Ankh-Amon, King Ramssess VI, King Mrenptah and AmonhotepII. Then Continue to . Later you will get to see the colossi of memnon. At the end of your tour you will be escorted back to your hotel.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hotel pick up and drop off</w:t>
      </w:r>
    </w:p>
    <w:p>
      <w:pPr>
        <w:pStyle w:val="Normal"/>
        <w:rPr/>
      </w:pPr>
      <w:r>
        <w:rPr/>
        <w:t>Qualified Egyptologist guid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 xml:space="preserve">entry fees tickets </w:t>
      </w:r>
    </w:p>
    <w:p>
      <w:pPr>
        <w:pStyle w:val="Normal"/>
        <w:rPr/>
      </w:pPr>
      <w:r>
        <w:rPr/>
        <w:t>Entry/Admission - Temple of Hatshepsut at Deir el Bahari</w:t>
      </w:r>
    </w:p>
    <w:p>
      <w:pPr>
        <w:pStyle w:val="Normal"/>
        <w:rPr/>
      </w:pPr>
      <w:r>
        <w:rPr/>
        <w:t>Entry/Admission - Valley of the King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uxor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private-day-tour-west-bank-nile-from-luxor-hotels/e2545e80-8f69-4e22-b927-1eede37e999c" TargetMode="External"/><Relationship Id="rId3" Type="http://schemas.openxmlformats.org/officeDocument/2006/relationships/hyperlink" Target="https://magpie.travel/download_product_images?id=e2545e80-8f69-4e22-b927-1eede37e99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