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Oxen of Egypt Tours - Luxor Museum and a Walk in the Souk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IGTH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oxenofegypt.website.bokun.i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Oxen of Egypt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tour can be for less price if the number of travelers is 2 or more .  Luxor museum holds some of the finest collections of Egypt's sculpture in the world . it is a perfect place to spend a relaxing and rewarding one or two hours .   Hundreds of object are on display , and most of them belonged to the New Kingdom time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 tour guide in the language mentioned .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ickets of the mentioned sites are Not Included .</w:t>
      </w:r>
    </w:p>
    <w:p>
      <w:pPr>
        <w:pStyle w:val="Normal"/>
        <w:rPr/>
      </w:pPr>
      <w:r>
        <w:rPr/>
        <w:t>Extra sites and meals are Not Included .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all our travelers up from their hotel , airport , train or bus station . Once they confirm their booking with us we contact them via phone . Travelers can add their own location but it has to be within Luxor city , hotels on east and west banks of Luxor city . &lt;br&gt;17 Kornish Al Nile, Luxor City, Luxor, Luxor Governorate, Egypt After the confirmation we contact our travelers and if there is no a certain location we meet them at a starting point .&lt;br&gt;Airports:&lt;br&gt;Luxor Airport, Luxor Egypt&lt;br&gt;Luxor International Airport, MMFX+VX9, Luxor Governorate 85955, Egyp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uxor-museum-and-a-walk-in-the-souk/18f3cfe5-69a5-4277-bfea-3a959464ff3e" TargetMode="External"/><Relationship Id="rId3" Type="http://schemas.openxmlformats.org/officeDocument/2006/relationships/hyperlink" Target="https://magpie.travel/download_product_images?id=18f3cfe5-69a5-4277-bfea-3a959464ff3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