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ola Egipto  - Luxor : Magic of the History Tour to Valley of the Kings, Karnak Temple and Mor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VEBF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olaegipt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ola Egipt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- Visit the East and West banks of Luxor with an Egyptologist tour guide  - Admire the Temple of Karnak, known for its age-old pylons and chapels  - Explore Luxor Temple &amp; Colossi of Memnon  - Marvel at the pristine tombs of the three pharaohs in Valley of the Kings  - Visit the splendid Temple of Queen Hatshep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-up and drop off transfers by private air-conditioned vehicle</w:t>
      </w:r>
    </w:p>
    <w:p>
      <w:pPr>
        <w:pStyle w:val="Normal"/>
        <w:rPr/>
      </w:pPr>
      <w:r>
        <w:rPr/>
        <w:t>Professional tour guide ( Choose your preferred language )</w:t>
      </w:r>
    </w:p>
    <w:p>
      <w:pPr>
        <w:pStyle w:val="Normal"/>
        <w:rPr/>
      </w:pPr>
      <w:r>
        <w:rPr/>
        <w:t>Bottle of water for each participant</w:t>
      </w:r>
    </w:p>
    <w:p>
      <w:pPr>
        <w:pStyle w:val="Normal"/>
        <w:rPr/>
      </w:pPr>
      <w:r>
        <w:rPr/>
        <w:t>Guided tour in Luxor by air condition Vehicle</w:t>
      </w:r>
    </w:p>
    <w:p>
      <w:pPr>
        <w:pStyle w:val="Normal"/>
        <w:rPr/>
      </w:pPr>
      <w:r>
        <w:rPr/>
        <w:t>Service , taxes , Landing and Parking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s to the sightseeing</w:t>
      </w:r>
    </w:p>
    <w:p>
      <w:pPr>
        <w:pStyle w:val="Normal"/>
        <w:rPr/>
      </w:pPr>
      <w:r>
        <w:rPr/>
        <w:t>Pick-up from West Bank hotels or Luxor airport available for (10 USD extra per person )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  <w:t>Entry/Admission - Temple of Hatshepsut at Deir el Bahari</w:t>
      </w:r>
    </w:p>
    <w:p>
      <w:pPr>
        <w:pStyle w:val="Normal"/>
        <w:rPr/>
      </w:pPr>
      <w:r>
        <w:rPr/>
        <w:t>Entry/Admission - Temple of Karnak</w:t>
      </w:r>
    </w:p>
    <w:p>
      <w:pPr>
        <w:pStyle w:val="Normal"/>
        <w:rPr/>
      </w:pPr>
      <w:r>
        <w:rPr/>
        <w:t>Entry/Admission - Luxor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send us the name of your Hotel or Nile Cruise in Luxor Pick-up from West Bank hotels or Luxor airport available for (10 USD extra per person )&lt;br&gt;Luxor Governorate, Egypt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or-magic-of-the-history-tour-to-valley-of-the-kings-karnak-temple-and-more/53f5a7b7-9732-43e3-b9ca-27575a0ae78f" TargetMode="External"/><Relationship Id="rId3" Type="http://schemas.openxmlformats.org/officeDocument/2006/relationships/hyperlink" Target="https://magpie.travel/download_product_images?id=53f5a7b7-9732-43e3-b9ca-27575a0ae7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