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rnak Tours - Luxor in 2 days ( East bank - west bank- sail boat ride to the banana island 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JATU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rnak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rnak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uxor overnight night includes visiting Egypt’s oldest monuments Such as Karnak temple, Luxor temple, Hatchepsuit’s temple, valley of the kings , colossal statues of Memnon , valley of the nobles ,luxor museum and a relaxing sunset sail boat ride to the banana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ivate Professional and experienced tour guide </w:t>
      </w:r>
    </w:p>
    <w:p>
      <w:pPr>
        <w:pStyle w:val="Normal"/>
        <w:rPr/>
      </w:pPr>
      <w:r>
        <w:rPr/>
        <w:t xml:space="preserve">Private modern Air-conditioned vehicle 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Sail boat ride to the banana island </w:t>
      </w:r>
    </w:p>
    <w:p>
      <w:pPr>
        <w:pStyle w:val="Normal"/>
        <w:rPr/>
      </w:pPr>
      <w:r>
        <w:rPr/>
        <w:t xml:space="preserve">Tea and banana fruit on the banana island </w:t>
      </w:r>
    </w:p>
    <w:p>
      <w:pPr>
        <w:pStyle w:val="Normal"/>
        <w:rPr/>
      </w:pPr>
      <w:r>
        <w:rPr/>
        <w:t xml:space="preserve">Entry tickets 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Luxor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Gratu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our guests from the hotels and train station &lt;br&gt;Ports:&lt;br&gt;Safag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in-2-days-east-bank-west-bank-sail-boat-ride-to-the-banana-island/1988ae84-a9f6-4977-8f49-fc707e2c4263" TargetMode="External"/><Relationship Id="rId3" Type="http://schemas.openxmlformats.org/officeDocument/2006/relationships/hyperlink" Target="https://magpie.travel/download_product_images?id=1988ae84-a9f6-4977-8f49-fc707e2c4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