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Travel To Egypt - Luxor Hot Air Balloon 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3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DUJB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traveltoegypt.co.uk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Travel To Egypt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Explore the best ancient monuments and tourist sights Travel to Egypt has to offer in a 3 hours program in Luxor, Enjoy breathtaking experience in the sky of Luxor in a private Luxor hot air balloon for roughly 45 minutes where you enjoy the sunrise over the cit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Pick up service from your hotel in Luxor/ Nile Cruise and return.</w:t>
      </w:r>
    </w:p>
    <w:p>
      <w:pPr>
        <w:pStyle w:val="Normal"/>
        <w:rPr/>
      </w:pPr>
      <w:r>
        <w:rPr/>
        <w:t>Transfer by air-conditioned car.</w:t>
      </w:r>
    </w:p>
    <w:p>
      <w:pPr>
        <w:pStyle w:val="Normal"/>
        <w:rPr/>
      </w:pPr>
      <w:r>
        <w:rPr/>
        <w:t>Soft drinks (Tea, coffee, cake)</w:t>
      </w:r>
    </w:p>
    <w:p>
      <w:pPr>
        <w:pStyle w:val="Normal"/>
        <w:rPr/>
      </w:pPr>
      <w:r>
        <w:rPr/>
        <w:t>Motor boat to transfer to the West Bank.</w:t>
      </w:r>
    </w:p>
    <w:p>
      <w:pPr>
        <w:pStyle w:val="Normal"/>
        <w:rPr/>
      </w:pPr>
      <w:r>
        <w:rPr/>
        <w:t>45 minutes ride in Hot Air Balloon in the sky of Lux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Tipping</w:t>
      </w:r>
    </w:p>
    <w:p>
      <w:pPr>
        <w:pStyle w:val="Normal"/>
        <w:rPr/>
      </w:pPr>
      <w:r>
        <w:rPr/>
        <w:t>Any extra tou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3h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raveler pickup is offered.&lt;br&gt;We do pick up from any points in Luxor city (Hotels, Airport, Bus station, Train station, etc...)&lt;br&gt;Airports:&lt;br&gt;Luxor Airport, Luxor Egypt&lt;br&gt;Hotel pickup is offered. View the hotel list on our checkout page to see if yours is included among the pickup points.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luxor-hot-air-balloon/0c789805-39dd-4dff-84f8-a011a2798406" TargetMode="External"/><Relationship Id="rId3" Type="http://schemas.openxmlformats.org/officeDocument/2006/relationships/hyperlink" Target="https://magpie.travel/download_product_images?id=0c789805-39dd-4dff-84f8-a011a279840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