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od Hod Soliman Hot Air Balloons -  Luxor Hot Air Balloon Rid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VDZUCY</w:t>
            </w:r>
          </w:p>
          <w:p>
            <w:pPr>
              <w:pStyle w:val="Normal"/>
              <w:widowControl w:val="false"/>
              <w:rPr/>
            </w:pPr>
            <w:r>
              <w:rPr>
                <w:b/>
              </w:rPr>
              <w:t>Company Website:</w:t>
            </w:r>
            <w:r>
              <w:rPr/>
              <w:t xml:space="preserve"> hodhodsolimanballoons.com</w:t>
            </w:r>
          </w:p>
          <w:p>
            <w:pPr>
              <w:pStyle w:val="Normal"/>
              <w:widowControl w:val="false"/>
              <w:rPr/>
            </w:pPr>
            <w:r>
              <w:rPr>
                <w:b/>
              </w:rPr>
              <w:t>Primary Contact:</w:t>
            </w:r>
            <w:r>
              <w:rPr/>
              <w:t xml:space="preserve"> Hod Hod Soliman Hot Air Ballo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oar above Luxor’s West Bank for an aerial perspective of the city’s archaic sights. Enjoy scenes of vast temples and tall statues illuminated and richly colored by the sun sitting low in the sky. Your expert guide provides the essential context so you get the most from the flight. Take to the skies and experience the region by the light of sunrise as you glide over landmarks in a hot air balloon. Acquire necessary safety guidelines prior to your ride, then float up hundreds of feet. Observe the complex of temples and chapels at Karnak to the east, then cast your eyes to the west for views of Hatshepsut Temple in its dramatic spot at the foot of colossal cliffs. Spy the Colossi of Memnon rising up and seemingly guarding royal tombs. With informative historical and cultural narratives from your guide, gain a fantastic perspective of the ancient sites and magnitude of Luxor.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All Fees and Taxes</w:t>
      </w:r>
    </w:p>
    <w:p>
      <w:pPr>
        <w:pStyle w:val="Normal"/>
        <w:rPr/>
      </w:pPr>
      <w:r>
        <w:rPr/>
        <w:t xml:space="preserve">60 minutes balloon rides </w:t>
      </w:r>
    </w:p>
    <w:p>
      <w:pPr>
        <w:pStyle w:val="Normal"/>
        <w:rPr/>
      </w:pPr>
      <w:r>
        <w:rPr/>
      </w:r>
    </w:p>
    <w:p>
      <w:pPr>
        <w:pStyle w:val="Normal"/>
        <w:rPr/>
      </w:pPr>
      <w:r>
        <w:rPr>
          <w:b/>
        </w:rPr>
        <w:t>Exclusions:</w:t>
      </w:r>
    </w:p>
    <w:p>
      <w:pPr>
        <w:pStyle w:val="Normal"/>
        <w:rPr/>
      </w:pPr>
      <w:r>
        <w:rPr/>
        <w:t>gratuity</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or-hot-air-balloon-rides/01d28e9a-0b11-4c52-8d11-fc7ad864f795" TargetMode="External"/><Relationship Id="rId3" Type="http://schemas.openxmlformats.org/officeDocument/2006/relationships/hyperlink" Target="https://magpie.travel/download_product_images?id=01d28e9a-0b11-4c52-8d11-fc7ad864f79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