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Luxor full day tour West and East Bank with lunch\ Luxor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OLPURG</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provide an Egyptologist tour guide. You will visit the most attractive sites in Luxor on the east and west banks, well preserved tombs at the Valley of the Kings, and witness the massive gorgeous temples of our ancient king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2 small bottels of water and chips per person</w:t>
      </w:r>
    </w:p>
    <w:p>
      <w:pPr>
        <w:pStyle w:val="Normal"/>
        <w:rPr/>
      </w:pPr>
      <w:r>
        <w:rPr/>
        <w:t>All Fees and Taxes</w:t>
      </w:r>
    </w:p>
    <w:p>
      <w:pPr>
        <w:pStyle w:val="Normal"/>
        <w:rPr/>
      </w:pPr>
      <w:r>
        <w:rPr/>
        <w:t>Entry/Admission - Valley of the Kings</w:t>
      </w:r>
    </w:p>
    <w:p>
      <w:pPr>
        <w:pStyle w:val="Normal"/>
        <w:rPr/>
      </w:pPr>
      <w:r>
        <w:rPr/>
        <w:t>Entry/Admission - Temple of Hatshepsut</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Tipping for the driver and the tour guide .Entrance fee for all temples</w:t>
      </w:r>
    </w:p>
    <w:p>
      <w:pPr>
        <w:pStyle w:val="Normal"/>
        <w:rPr/>
      </w:pPr>
      <w:r>
        <w:rPr/>
        <w:t>Entrance fee / tickets for all Templ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uxor hotels or Nile Cruises &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full-day-tour-west-and-east-bank-with-lunch-luxor-trip/5f6f9350-e1fd-497d-80bb-d39afc0158fa" TargetMode="External"/><Relationship Id="rId3" Type="http://schemas.openxmlformats.org/officeDocument/2006/relationships/hyperlink" Target="https://magpie.travel/download_product_images?id=5f6f9350-e1fd-497d-80bb-d39afc0158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