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Luxor Full Day Tour Visit Dendara And Abydos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KGJTV</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O DENDARA &amp; ABYDOS TEMPLES FROM LUXOR  At 7:00 am Pickup from your Hotel or Nile Cruise in Luxor by Emo Tours Licensed Tour guide then you will be transferred by Private A/C Vehicle to Abydos city Drive north from Luxor for a day to see two of the most complete temples in Egypt.  Abydos Temple is dedicated to the Ancient Egyptian god of the underworld.  Arrival Abydos Start your day Tour discovering the ancient sites. First, visit Abydos Temple. Temple of Hathor at Dendara may be the best preserved in Egypt with full color still visible on its walls Temple around 135 km from Luxor , the ancient Egyptian believed of god (Lord of the underworld) to be buried there. The temple was built by King Seti I, and completed by King Ramsess II, known as temple of Seti I.  It is located in Abydos city about 420 km to the south of Cairo in Sohag Government, and 135 km from Luxor . The paintings of the Gods and Pharaohs on the walls of the Osiris Temple at Abydos are among the most beautifully preserved in Egypt. Then continue to Dendara to visit the Temple of Hathor, goddess of love and joy.  The temple is located in Dendara which is situated at the north of Luxor at the end of the Tour around 17:00 pm transfer back to the hotel in Luxor .  HIGHLIGHTS   • Visit Dendara Temple   • Visit Abydos temples   • guided Tour   • Private Tour   • No Hidden Costs   • Hassle Free   • One Price </w:t>
      </w:r>
    </w:p>
    <w:p>
      <w:pPr>
        <w:pStyle w:val="Normal"/>
        <w:rPr/>
      </w:pPr>
      <w:r>
        <w:rPr/>
      </w:r>
    </w:p>
    <w:p>
      <w:pPr>
        <w:pStyle w:val="Normal"/>
        <w:rPr/>
      </w:pPr>
      <w:r>
        <w:rPr/>
      </w:r>
    </w:p>
    <w:p>
      <w:pPr>
        <w:pStyle w:val="Normal"/>
        <w:rPr/>
      </w:pPr>
      <w:r>
        <w:rPr>
          <w:b/>
        </w:rPr>
        <w:t>Inclusions:</w:t>
      </w:r>
    </w:p>
    <w:p>
      <w:pPr>
        <w:pStyle w:val="Normal"/>
        <w:rPr/>
      </w:pPr>
      <w:r>
        <w:rPr/>
        <w:t>All transfers by a private air-conditioned vehicle</w:t>
      </w:r>
    </w:p>
    <w:p>
      <w:pPr>
        <w:pStyle w:val="Normal"/>
        <w:rPr/>
      </w:pPr>
      <w:r>
        <w:rPr/>
        <w:t>Hotel pickup and drop-off</w:t>
      </w:r>
    </w:p>
    <w:p>
      <w:pPr>
        <w:pStyle w:val="Normal"/>
        <w:rPr/>
      </w:pPr>
      <w:r>
        <w:rPr/>
        <w:t>Snacks</w:t>
      </w:r>
    </w:p>
    <w:p>
      <w:pPr>
        <w:pStyle w:val="Normal"/>
        <w:rPr/>
      </w:pPr>
      <w:r>
        <w:rPr/>
        <w:t>Guaranteed to skip the lines</w:t>
      </w:r>
    </w:p>
    <w:p>
      <w:pPr>
        <w:pStyle w:val="Normal"/>
        <w:rPr/>
      </w:pPr>
      <w:r>
        <w:rPr/>
      </w:r>
    </w:p>
    <w:p>
      <w:pPr>
        <w:pStyle w:val="Normal"/>
        <w:rPr/>
      </w:pPr>
      <w:r>
        <w:rPr>
          <w:b/>
        </w:rPr>
        <w:t>Exclusions:</w:t>
      </w:r>
    </w:p>
    <w:p>
      <w:pPr>
        <w:pStyle w:val="Normal"/>
        <w:rPr/>
      </w:pPr>
      <w:r>
        <w:rPr/>
        <w:t>Entry Fees ( Optional)</w:t>
      </w:r>
    </w:p>
    <w:p>
      <w:pPr>
        <w:pStyle w:val="Normal"/>
        <w:rPr/>
      </w:pPr>
      <w:r>
        <w:rPr/>
        <w:t>Guide (Optional)</w:t>
      </w:r>
    </w:p>
    <w:p>
      <w:pPr>
        <w:pStyle w:val="Normal"/>
        <w:rPr/>
      </w:pPr>
      <w:r>
        <w:rPr/>
        <w:t>Lunch ( Optional)</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CUPS &amp; NOTES, </w:t>
      </w:r>
      <w:r>
        <w:rPr>
          <w:rtl w:val="true"/>
        </w:rPr>
        <w:t>عبد الحميد العمدة، جزيرة العوامية</w:t>
      </w:r>
      <w:r>
        <w:rPr/>
        <w:t xml:space="preserve">،، </w:t>
      </w:r>
      <w:r>
        <w:rPr/>
        <w:t xml:space="preserve">Gazirat Al Awameyah, Luxor, Luxor Governorate, Egypt luxor&lt;br&gt;XV7G+M8M Edfo, Egypt luxo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tour-visit-dendara-and-abydos-temple/75cec766-b947-4a5c-8858-2d39cf866b4f" TargetMode="External"/><Relationship Id="rId3" Type="http://schemas.openxmlformats.org/officeDocument/2006/relationships/hyperlink" Target="https://magpie.travel/download_product_images?id=75cec766-b947-4a5c-8858-2d39cf866b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