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la Egipto  - Luxor : Experience Unbeatable View and Enjoy The SUNRISE by Hot Air Ballo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EWQG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laegip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la Egip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Enjoy a hot air balloon ride over Luxor at sunrise  - Hassle-free tour with round-trip hotel transfers included  - Get incredible aerial views of top sig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and drop off at your hotel or Nile Cruise in Luxor</w:t>
      </w:r>
    </w:p>
    <w:p>
      <w:pPr>
        <w:pStyle w:val="Normal"/>
        <w:rPr/>
      </w:pPr>
      <w:r>
        <w:rPr/>
        <w:t>Transfers by air-conditioned van</w:t>
      </w:r>
    </w:p>
    <w:p>
      <w:pPr>
        <w:pStyle w:val="Normal"/>
        <w:rPr/>
      </w:pPr>
      <w:r>
        <w:rPr/>
        <w:t>Motorboat transfer to the West Bank including Egyptian Tea</w:t>
      </w:r>
    </w:p>
    <w:p>
      <w:pPr>
        <w:pStyle w:val="Normal"/>
        <w:rPr/>
      </w:pPr>
      <w:r>
        <w:rPr/>
        <w:t>45-minute hot-air balloon ride with flight certificate</w:t>
      </w:r>
    </w:p>
    <w:p>
      <w:pPr>
        <w:pStyle w:val="Normal"/>
        <w:rPr/>
      </w:pPr>
      <w:r>
        <w:rPr/>
        <w:t>Entry/Admission - Lux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 (Not obliga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send us the name of your hotel or Nile Cruise in Luxor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experience-unbeatable-view-and-enjoy-the-sunrise-by-hot-air-balloon/a2bceb3c-c660-4c11-9036-71d91dd43b6e" TargetMode="External"/><Relationship Id="rId3" Type="http://schemas.openxmlformats.org/officeDocument/2006/relationships/hyperlink" Target="https://magpie.travel/download_product_images?id=a2bceb3c-c660-4c11-9036-71d91dd43b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