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lvison - Luxor East Bank, Karnak and Luxor Temp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VOBX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lvis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lvis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half-day private tour with a qualified Egyptologist guide exploring the East Bank of Luxor. You'll see two of the most impressive temples in Upper Egypt - Karnak and Luxor, while learning about ancient Egyptian history from your own personal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Private transportation by air-conditioned minivans</w:t>
      </w:r>
    </w:p>
    <w:p>
      <w:pPr>
        <w:pStyle w:val="Normal"/>
        <w:rPr/>
      </w:pPr>
      <w:r>
        <w:rPr/>
        <w:t>Bottled mineral water during the tou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 during th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for all sightseen</w:t>
      </w:r>
    </w:p>
    <w:p>
      <w:pPr>
        <w:pStyle w:val="Normal"/>
        <w:rPr/>
      </w:pPr>
      <w:r>
        <w:rPr/>
        <w:t>Gratuities (recommended)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Isis 2 Papyru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ny Hotel in Luxor&lt;br&gt;Ports:&lt;br&gt;airport luxor&lt;br&gt;Any nile Cruise Boat&lt;br&gt;Railway Stat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east-bank-karnak-and-luxor-temples/83a2ede7-68a1-421a-a78d-c077d2ed85f3" TargetMode="External"/><Relationship Id="rId3" Type="http://schemas.openxmlformats.org/officeDocument/2006/relationships/hyperlink" Target="https://magpie.travel/download_product_images?id=83a2ede7-68a1-421a-a78d-c077d2ed85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