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Luxo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HJYLC</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Luxor’s temples, tombs, and monuments on a full-day tour to the East and West Banks of the Nile with an Egyptologist guide, and explore the highlights of this ancient world. Discover royal crypts in the Valley of the Kings then visit the elegant Temple of Queen Hatshepsut, Egypt’s first female pharaoh. Take in the lonely colossi of Memnon and cross the Nile for lunch at a local restaurant; walk stone paths through the sprawling Karnak Temple then follow an imposing sphinx-lined road into Luxor, Upper Egypt’s ‘southern sanctuar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Qualified Egyptologist guide</w:t>
      </w:r>
    </w:p>
    <w:p>
      <w:pPr>
        <w:pStyle w:val="Normal"/>
        <w:rPr/>
      </w:pPr>
      <w:r>
        <w:rPr/>
        <w:t>Air-conditioned vehicle</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Any extra tours.</w:t>
      </w:r>
    </w:p>
    <w:p>
      <w:pPr>
        <w:pStyle w:val="Normal"/>
        <w:rPr/>
      </w:pPr>
      <w:r>
        <w:rPr/>
        <w:t xml:space="preserve">Entrance fees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day-tour/ebf398f4-d822-4ce2-b41c-c94462ffb91d" TargetMode="External"/><Relationship Id="rId3" Type="http://schemas.openxmlformats.org/officeDocument/2006/relationships/hyperlink" Target="https://magpie.travel/download_product_images?id=ebf398f4-d822-4ce2-b41c-c94462ffb9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