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mo Tours Egypt - Luxor Day Tour Visit Dendara And Abydos Temp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SGM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motours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mo Tours Egy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tour approx. 10 Hours Runs daily from 7:00 am to 5:00 pm, private tour includes Pick up services from hotel in Luxor and return, all transfers by a private A/C vehicle, Private Egyptologist guide, Entrance fees to all the mentioned sites, Snacks Bag and All service charges &amp; taxes, Tour excludes Any extras not mentioned in the program and Tipping.  Book Online attractions and Sightseeing trips in Luxor with Emo Tours Egy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All Transfers by Private A/C latest Model Vehicle</w:t>
      </w:r>
    </w:p>
    <w:p>
      <w:pPr>
        <w:pStyle w:val="Normal"/>
        <w:rPr/>
      </w:pPr>
      <w:r>
        <w:rPr/>
        <w:t xml:space="preserve">Entry F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(Optional)</w:t>
      </w:r>
    </w:p>
    <w:p>
      <w:pPr>
        <w:pStyle w:val="Normal"/>
        <w:rPr/>
      </w:pPr>
      <w:r>
        <w:rPr/>
        <w:t>Any Optional Tours</w:t>
      </w:r>
    </w:p>
    <w:p>
      <w:pPr>
        <w:pStyle w:val="Normal"/>
        <w:rPr/>
      </w:pPr>
      <w:r>
        <w:rPr/>
        <w:t>Personal Item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s per confirmed pickup time our representative will be waiting at the lobby of your hotel and he will be holding a sign showing our company name &lt;br&gt;Luxor, Luxor City, Luxor, Luxor Governorate, Egypt  luxor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day-tour-visit-dendara-and-abydos-temples/1261902c-576d-415c-9d1c-3e46c010f3c2" TargetMode="External"/><Relationship Id="rId3" Type="http://schemas.openxmlformats.org/officeDocument/2006/relationships/hyperlink" Target="https://magpie.travel/download_product_images?id=1261902c-576d-415c-9d1c-3e46c010f3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