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uxor Top Tours - Luxor DAY Tour from Luxor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ATIJVP</w:t>
            </w:r>
          </w:p>
          <w:p>
            <w:pPr>
              <w:pStyle w:val="Normal"/>
              <w:widowControl w:val="false"/>
              <w:rPr/>
            </w:pPr>
            <w:r>
              <w:rPr>
                <w:b/>
              </w:rPr>
              <w:t>Company Website:</w:t>
            </w:r>
            <w:r>
              <w:rPr/>
              <w:t xml:space="preserve"> booking2egypt.com</w:t>
            </w:r>
          </w:p>
          <w:p>
            <w:pPr>
              <w:pStyle w:val="Normal"/>
              <w:widowControl w:val="false"/>
              <w:rPr/>
            </w:pPr>
            <w:r>
              <w:rPr>
                <w:b/>
              </w:rPr>
              <w:t>Primary Contact:</w:t>
            </w:r>
            <w:r>
              <w:rPr/>
              <w:t xml:space="preserve"> Luxor To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tours will star by visiting the west bank of the Nile the Valley of the Kings, Hatshepsut Temple and Colossi of Memnon.  Visit the Valley of the Kings, the magnificence of the grandeur of architecture which was used for burial, there are many kings buried in this valley.  Move on to visit the Temple of Hatshepsut, which was built by Queen Hatshepsut, daughter of Thutmosis I, who ruled Egypt about 20 years during the 18th Dynasty, the only pharaonic woman who reigned ancient Egypt.  You will pass by the colossi of Memnon which are remains of the mortuary temple of Amenhotep III.  then the east bank of the Nile start with   Karnak Temples, the greatest example of worship in the history, dedicated to the God Amon, his wife Mut and their son Khonsu.  then visiting the Temple Of Luxor, it was built by Amunhotep III in 18th Dynasty and it was completed by Ramesses II during the 19th Dynasty.   transferred to Luxor Airport at least 2 hours before your international flight time  Lunch optional </w:t>
      </w:r>
    </w:p>
    <w:p>
      <w:pPr>
        <w:pStyle w:val="Normal"/>
        <w:rPr/>
      </w:pPr>
      <w:r>
        <w:rPr/>
      </w:r>
    </w:p>
    <w:p>
      <w:pPr>
        <w:pStyle w:val="Normal"/>
        <w:rPr/>
      </w:pPr>
      <w:r>
        <w:rPr/>
      </w:r>
    </w:p>
    <w:p>
      <w:pPr>
        <w:pStyle w:val="Normal"/>
        <w:rPr/>
      </w:pPr>
      <w:r>
        <w:rPr>
          <w:b/>
        </w:rPr>
        <w:t>Inclusions:</w:t>
      </w:r>
    </w:p>
    <w:p>
      <w:pPr>
        <w:pStyle w:val="Normal"/>
        <w:rPr/>
      </w:pPr>
      <w:r>
        <w:rPr/>
        <w:t>Pickup service from airport &amp; return</w:t>
      </w:r>
    </w:p>
    <w:p>
      <w:pPr>
        <w:pStyle w:val="Normal"/>
        <w:rPr/>
      </w:pPr>
      <w:r>
        <w:rPr/>
        <w:t>All transfers by air conditioned vehicle</w:t>
      </w:r>
    </w:p>
    <w:p>
      <w:pPr>
        <w:pStyle w:val="Normal"/>
        <w:rPr/>
      </w:pPr>
      <w:r>
        <w:rPr/>
        <w:t>Expert tour guide</w:t>
      </w:r>
    </w:p>
    <w:p>
      <w:pPr>
        <w:pStyle w:val="Normal"/>
        <w:rPr/>
      </w:pPr>
      <w:r>
        <w:rPr/>
        <w:t>Entrance fees to all the mentioned sites in our program</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Any extras not mentioned in our program</w:t>
      </w:r>
    </w:p>
    <w:p>
      <w:pPr>
        <w:pStyle w:val="Normal"/>
        <w:rPr/>
      </w:pPr>
      <w:r>
        <w:rPr/>
        <w:t>Entry visa to Egypt; We can provide you with your visa upon arrival at your request.</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Booking2Egypt guide will be waiting you at Luxor airport. They will be holding a sign of Booking2Egypt, You do not need to look for them – they will be waiting for you and will find you.&lt;br&gt;Airports:&lt;br&gt;Luxor Airport, Luxor Egyp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day-tour-from-luxor-airport/2e0a73e5-6ab1-4a55-b53b-6af11c27e138" TargetMode="External"/><Relationship Id="rId3" Type="http://schemas.openxmlformats.org/officeDocument/2006/relationships/hyperlink" Target="https://magpie.travel/download_product_images?id=2e0a73e5-6ab1-4a55-b53b-6af11c27e1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