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 Band Luxor - Luxor Ancient Land full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ZSPQ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band.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 Band Lux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tour takes from 4 - 6 hours at Luxor  covering the west bank of the Nile at Luxor covering the Valley of the kings , Hatshepsut deir El-bahry and Memnon statues  then to the east bank of the Nile  to visit Karnak te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hotel pick up and drop 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  <w:t>Entry/Admission - Luxor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luxor hote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ancient-land-full-day-tour/18d7efa6-c012-4631-891e-8f5c41c13dbd" TargetMode="External"/><Relationship Id="rId3" Type="http://schemas.openxmlformats.org/officeDocument/2006/relationships/hyperlink" Target="https://magpie.travel/download_product_images?id=18d7efa6-c012-4631-891e-8f5c41c13d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